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>
          <w:rFonts w:ascii="Arial" w:hAnsi="Arial" w:cs="Arial"/>
          <w:b/>
          <w:b/>
          <w:bCs/>
          <w:color w:val="990000"/>
          <w:kern w:val="2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color w:val="990000"/>
          <w:kern w:val="2"/>
          <w:sz w:val="22"/>
          <w:szCs w:val="22"/>
          <w:lang w:val="pt-BR" w:eastAsia="pt-BR"/>
        </w:rPr>
        <w:t>E.E. ANTONIO CAIO       ATIVIDADE DE FÍSICA – 1     PROF CREMILSON</w:t>
      </w:r>
    </w:p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>
          <w:rFonts w:ascii="Arial" w:hAnsi="Arial" w:cs="Arial"/>
          <w:b/>
          <w:b/>
          <w:bCs/>
          <w:color w:val="990000"/>
          <w:kern w:val="2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color w:val="990000"/>
          <w:kern w:val="2"/>
          <w:sz w:val="22"/>
          <w:szCs w:val="22"/>
          <w:lang w:val="pt-BR" w:eastAsia="pt-BR"/>
        </w:rPr>
      </w:r>
    </w:p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>
          <w:rFonts w:ascii="Arial" w:hAnsi="Arial" w:cs="Arial"/>
          <w:b/>
          <w:b/>
          <w:bCs/>
          <w:color w:val="990000"/>
          <w:kern w:val="2"/>
          <w:sz w:val="27"/>
          <w:szCs w:val="27"/>
          <w:lang w:val="pt-BR" w:eastAsia="pt-BR"/>
        </w:rPr>
      </w:pPr>
      <w:r>
        <w:rPr>
          <w:rFonts w:cs="Arial" w:ascii="Arial" w:hAnsi="Arial"/>
          <w:b/>
          <w:bCs/>
          <w:color w:val="990000"/>
          <w:kern w:val="2"/>
          <w:sz w:val="27"/>
          <w:szCs w:val="27"/>
          <w:lang w:val="pt-BR" w:eastAsia="pt-BR"/>
        </w:rPr>
        <w:t>O Homem em Movimento</w:t>
      </w:r>
    </w:p>
    <w:p>
      <w:pPr>
        <w:pStyle w:val="Normal"/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bjetivo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pt-BR"/>
        </w:rPr>
        <w:t>Ser</w:t>
      </w:r>
      <w:r>
        <w:rPr>
          <w:rFonts w:cs="Arial" w:ascii="Arial" w:hAnsi="Arial"/>
        </w:rPr>
        <w:t xml:space="preserve"> capaz de descrever o moviment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nalisar  um gráfico de moviment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teriais: 2-3 alunos com acesso a um computador ou um computador portátil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esse: http://www.colorado.edu/physics/phet ou Google "phet" para acessar o site. Clique em jogar com Sims e, em seguida, clique em movimento do lado esquerdo. Clique em mudar o homem.</w:t>
      </w:r>
    </w:p>
    <w:p>
      <w:pPr>
        <w:pStyle w:val="Normal"/>
        <w:rPr>
          <w:rFonts w:ascii="Chalkboard;Courier New" w:hAnsi="Chalkboard;Courier New" w:cs="Chalkboard;Courier New"/>
          <w:b/>
          <w:b/>
        </w:rPr>
      </w:pPr>
      <w:r>
        <w:rPr>
          <w:rFonts w:cs="Chalkboard;Courier New" w:ascii="Chalkboard;Courier New" w:hAnsi="Chalkboard;Courier Ne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44520" cy="210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Introduçã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color w:val="000000"/>
          <w:szCs w:val="24"/>
          <w:shd w:fill="FFFFFF" w:val="clear"/>
        </w:rPr>
        <w:t xml:space="preserve">                            </w:t>
      </w:r>
      <w:r>
        <w:rPr>
          <w:rFonts w:cs="Arial" w:ascii="Arial" w:hAnsi="Arial"/>
          <w:color w:val="000000"/>
          <w:szCs w:val="24"/>
          <w:shd w:fill="FFFFFF" w:val="clear"/>
        </w:rPr>
        <w:t>Movimento Progressivo (Movimento Uniforme).</w:t>
      </w:r>
      <w:r>
        <w:rPr>
          <w:rFonts w:cs="Arial" w:ascii="Arial" w:hAnsi="Arial"/>
          <w:color w:val="000000"/>
          <w:szCs w:val="24"/>
        </w:rPr>
        <w:br/>
        <w:br/>
      </w:r>
      <w:r>
        <w:rPr>
          <w:rFonts w:cs="Arial" w:ascii="Arial" w:hAnsi="Arial"/>
          <w:color w:val="000000"/>
          <w:szCs w:val="24"/>
          <w:shd w:fill="FFFFFF" w:val="clear"/>
        </w:rPr>
        <w:t>O movimento progressivo é aquele em que o móvel caminha no mesmo sentido da orientação da trajetória. Aqui os espaços crescem no decorrer do percursoem função do tempo. No movimento progressivo a velocidade escalar é positiva. (v &gt; 0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1991360" cy="122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Movimento Retrógrado</w:t>
      </w:r>
    </w:p>
    <w:p>
      <w:pPr>
        <w:pStyle w:val="Normal"/>
        <w:jc w:val="center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O movimento é chamado Retrógrado quando o móvel caminha contra a orientação da trajetória. Seus espaços decrescem no decorrer do tempo e sua velocidade escalar é negativa. (v &lt; 0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139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</w:rPr>
      </w:pPr>
      <w:r>
        <w:rPr>
          <w:rFonts w:cs="Chalkboard;Courier New" w:ascii="Chalkboard;Courier New" w:hAnsi="Chalkboard;Courier New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ece a simulação colocando o homem na posição S0 da trajetória, velocidade V = 2m/s, aceleração 0 m/s2 e responda:</w:t>
      </w:r>
    </w:p>
    <w:p>
      <w:pPr>
        <w:pStyle w:val="Normal"/>
        <w:ind w:left="720" w:hanging="0"/>
        <w:rPr>
          <w:rFonts w:ascii="Chalkboard;Courier New" w:hAnsi="Chalkboard;Courier New" w:cs="Chalkboard;Courier New"/>
          <w:color w:val="000000"/>
          <w:szCs w:val="24"/>
        </w:rPr>
      </w:pPr>
      <w:r>
        <w:rPr>
          <w:rFonts w:cs="Chalkboard;Courier New" w:ascii="Chalkboard;Courier New" w:hAnsi="Chalkboard;Courier New"/>
          <w:color w:val="000000"/>
          <w:szCs w:val="24"/>
        </w:rPr>
      </w:r>
    </w:p>
    <w:p>
      <w:pPr>
        <w:pStyle w:val="Normal"/>
        <w:ind w:left="720" w:hanging="0"/>
        <w:jc w:val="center"/>
        <w:rPr>
          <w:rFonts w:ascii="Chalkboard;Courier New" w:hAnsi="Chalkboard;Courier New" w:cs="Chalkboard;Courier New"/>
          <w:color w:val="000000"/>
          <w:szCs w:val="24"/>
        </w:rPr>
      </w:pPr>
      <w:r>
        <w:rPr>
          <w:rFonts w:cs="Chalkboard;Courier New" w:ascii="Chalkboard;Courier New" w:hAnsi="Chalkboard;Courier New"/>
          <w:color w:val="000000"/>
          <w:szCs w:val="24"/>
        </w:rPr>
        <w:drawing>
          <wp:inline distT="0" distB="0" distL="0" distR="0">
            <wp:extent cx="3491230" cy="2312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alkboard;Courier New" w:hAnsi="Chalkboard;Courier New" w:cs="Chalkboard;Courier New"/>
          <w:color w:val="000000"/>
          <w:szCs w:val="24"/>
        </w:rPr>
      </w:pPr>
      <w:r>
        <w:rPr>
          <w:rFonts w:cs="Chalkboard;Courier New" w:ascii="Chalkboard;Courier New" w:hAnsi="Chalkboard;Courier New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 movimento é progressive ou retrógrado? Justifique </w:t>
      </w:r>
    </w:p>
    <w:p>
      <w:pPr>
        <w:pStyle w:val="Normal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ua respost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lassifique o movimento em M.U ou M.U.V; Justifiqu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Qual a posição do homem após 2,4? Comprove utilizando a equaçã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presente o gráfico s x 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presente o gráfico v x t.</w:t>
      </w:r>
    </w:p>
    <w:p>
      <w:pPr>
        <w:pStyle w:val="Normal"/>
        <w:ind w:left="720" w:hanging="0"/>
        <w:rPr>
          <w:rFonts w:ascii="Chalkboard;Courier New" w:hAnsi="Chalkboard;Courier New" w:cs="Chalkboard;Courier New"/>
          <w:color w:val="000000"/>
          <w:szCs w:val="24"/>
        </w:rPr>
      </w:pPr>
      <w:r>
        <w:rPr>
          <w:rFonts w:cs="Chalkboard;Courier New" w:ascii="Chalkboard;Courier New" w:hAnsi="Chalkboard;Courier New"/>
          <w:color w:val="000000"/>
          <w:szCs w:val="24"/>
        </w:rPr>
      </w:r>
    </w:p>
    <w:p>
      <w:pPr>
        <w:pStyle w:val="Normal"/>
        <w:ind w:left="720" w:hanging="0"/>
        <w:rPr>
          <w:rFonts w:ascii="Chalkboard;Courier New" w:hAnsi="Chalkboard;Courier New" w:cs="Chalkboard;Courier New"/>
          <w:color w:val="000000"/>
          <w:szCs w:val="24"/>
        </w:rPr>
      </w:pPr>
      <w:r>
        <w:rPr>
          <w:rFonts w:cs="Chalkboard;Courier New" w:ascii="Chalkboard;Courier New" w:hAnsi="Chalkboard;Courier New"/>
          <w:color w:val="000000"/>
          <w:szCs w:val="24"/>
        </w:rPr>
        <w:drawing>
          <wp:inline distT="0" distB="0" distL="0" distR="0">
            <wp:extent cx="6038850" cy="255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halkboard;Courier New" w:hAnsi="Chalkboard;Courier New" w:cs="Chalkboard;Courier New"/>
          <w:color w:val="000000"/>
          <w:szCs w:val="24"/>
        </w:rPr>
      </w:pPr>
      <w:r>
        <w:rPr>
          <w:rFonts w:cs="Chalkboard;Courier New" w:ascii="Chalkboard;Courier New" w:hAnsi="Chalkboard;Courier New"/>
          <w:color w:val="000000"/>
          <w:szCs w:val="24"/>
        </w:rPr>
      </w:r>
    </w:p>
    <w:p>
      <w:pPr>
        <w:pStyle w:val="Normal"/>
        <w:ind w:left="360" w:hanging="0"/>
        <w:rPr>
          <w:rFonts w:ascii="Chalkboard;Courier New" w:hAnsi="Chalkboard;Courier New" w:cs="Chalkboard;Courier New"/>
          <w:color w:val="000000"/>
          <w:szCs w:val="24"/>
        </w:rPr>
      </w:pPr>
      <w:r>
        <w:rPr>
          <w:rFonts w:cs="Chalkboard;Courier New" w:ascii="Chalkboard;Courier New" w:hAnsi="Chalkboard;Courier New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loque o homem na posição S0 = 0 m da trajetória, velocidade V = - 2m/s, aceleração 0 m/s2 e responda:</w:t>
      </w:r>
    </w:p>
    <w:p>
      <w:pPr>
        <w:pStyle w:val="Normal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 movimento é progressive ou retrógrado? Justifique sua respos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lassifique o movimento em M.U ou M.U.V; justifiqu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Qual a posição do homem após 2,4? Comprove utilizando a equaçã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presente o gráfico s x 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presente o gráfico v x t.</w:t>
      </w:r>
    </w:p>
    <w:p>
      <w:pPr>
        <w:pStyle w:val="Normal"/>
        <w:rPr>
          <w:rFonts w:ascii="Chalkboard;Courier New" w:hAnsi="Chalkboard;Courier New" w:cs="Chalkboard;Courier New"/>
          <w:color w:val="000000"/>
          <w:szCs w:val="24"/>
        </w:rPr>
      </w:pPr>
      <w:r>
        <w:rPr>
          <w:rFonts w:cs="Chalkboard;Courier New" w:ascii="Chalkboard;Courier New" w:hAnsi="Chalkboard;Courier New"/>
          <w:color w:val="000000"/>
          <w:szCs w:val="24"/>
        </w:rPr>
      </w:r>
    </w:p>
    <w:p>
      <w:pPr>
        <w:pStyle w:val="Normal"/>
        <w:rPr>
          <w:rFonts w:ascii="Chalkboard;Courier New" w:hAnsi="Chalkboard;Courier New" w:cs="Chalkboard;Courier New"/>
          <w:color w:val="000000"/>
          <w:szCs w:val="24"/>
        </w:rPr>
      </w:pPr>
      <w:r>
        <w:rPr>
          <w:rFonts w:cs="Chalkboard;Courier New" w:ascii="Chalkboard;Courier New" w:hAnsi="Chalkboard;Courier New"/>
          <w:color w:val="000000"/>
          <w:szCs w:val="24"/>
        </w:rPr>
        <w:drawing>
          <wp:inline distT="0" distB="0" distL="0" distR="0">
            <wp:extent cx="6038850" cy="255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Chalkboard;Courier New" w:hAnsi="Chalkboard;Courier New" w:cs="Chalkboard;Courier New"/>
          <w:color w:val="000000"/>
          <w:szCs w:val="24"/>
        </w:rPr>
      </w:pPr>
      <w:r>
        <w:rPr>
          <w:rFonts w:cs="Chalkboard;Courier New" w:ascii="Chalkboard;Courier New" w:hAnsi="Chalkboard;Courier New"/>
          <w:color w:val="000000"/>
          <w:szCs w:val="24"/>
        </w:rPr>
      </w:r>
    </w:p>
    <w:p>
      <w:pPr>
        <w:pStyle w:val="Normal"/>
        <w:ind w:left="1080" w:hanging="0"/>
        <w:rPr>
          <w:rFonts w:ascii="Chalkboard;Courier New" w:hAnsi="Chalkboard;Courier New" w:cs="Chalkboard;Courier New"/>
          <w:color w:val="000000"/>
          <w:szCs w:val="24"/>
        </w:rPr>
      </w:pPr>
      <w:r>
        <w:rPr>
          <w:rFonts w:cs="Chalkboard;Courier New" w:ascii="Chalkboard;Courier New" w:hAnsi="Chalkboard;Courier New"/>
          <w:color w:val="000000"/>
          <w:szCs w:val="24"/>
        </w:rPr>
      </w:r>
    </w:p>
    <w:p>
      <w:pPr>
        <w:pStyle w:val="Normal"/>
        <w:ind w:left="1080" w:hanging="0"/>
        <w:rPr>
          <w:rFonts w:ascii="Chalkboard;Courier New" w:hAnsi="Chalkboard;Courier New" w:cs="Chalkboard;Courier New"/>
          <w:color w:val="000000"/>
          <w:szCs w:val="24"/>
        </w:rPr>
      </w:pPr>
      <w:r>
        <w:rPr>
          <w:rFonts w:cs="Chalkboard;Courier New" w:ascii="Chalkboard;Courier New" w:hAnsi="Chalkboard;Courier New"/>
          <w:color w:val="000000"/>
          <w:szCs w:val="24"/>
        </w:rPr>
      </w:r>
    </w:p>
    <w:p>
      <w:pPr>
        <w:pStyle w:val="Normal"/>
        <w:ind w:left="1080" w:hanging="0"/>
        <w:rPr>
          <w:rFonts w:ascii="Chalkboard;Courier New" w:hAnsi="Chalkboard;Courier New" w:cs="Chalkboard;Courier New"/>
          <w:color w:val="000000"/>
          <w:szCs w:val="24"/>
        </w:rPr>
      </w:pPr>
      <w:r>
        <w:rPr>
          <w:rFonts w:cs="Chalkboard;Courier New" w:ascii="Chalkboard;Courier New" w:hAnsi="Chalkboard;Courier New"/>
          <w:color w:val="000000"/>
          <w:szCs w:val="24"/>
        </w:rPr>
      </w:r>
    </w:p>
    <w:p>
      <w:pPr>
        <w:pStyle w:val="Normal"/>
        <w:ind w:left="1080" w:hanging="0"/>
        <w:rPr>
          <w:rFonts w:ascii="Chalkboard;Courier New" w:hAnsi="Chalkboard;Courier New" w:cs="Chalkboard;Courier New"/>
          <w:color w:val="000000"/>
          <w:szCs w:val="24"/>
        </w:rPr>
      </w:pPr>
      <w:r>
        <w:rPr>
          <w:rFonts w:cs="Chalkboard;Courier New" w:ascii="Chalkboard;Courier New" w:hAnsi="Chalkboard;Courier New"/>
          <w:color w:val="000000"/>
          <w:szCs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ovimento acelerado e retardado</w:t>
      </w:r>
    </w:p>
    <w:p>
      <w:pPr>
        <w:pStyle w:val="Normal"/>
        <w:ind w:left="108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ovimento Uniformente Variado</w:t>
      </w:r>
    </w:p>
    <w:p>
      <w:pPr>
        <w:pStyle w:val="Normal"/>
        <w:ind w:left="108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m movimento será acelerado quando os vetores velocidade e aceleração possuírem o mesmo sentido. No caso de sentidos opostos, é considerado como um movimento retardado.</w:t>
      </w:r>
    </w:p>
    <w:p>
      <w:pPr>
        <w:pStyle w:val="Normal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ovimento acelerado</w:t>
      </w:r>
    </w:p>
    <w:p>
      <w:pPr>
        <w:pStyle w:val="Normal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Quando velocidade e aceleração estão no mesmo sentido, o módulo da velocidade aumenta com o passar do tempo. Por causa disso, esse movimento é chamado de acelerado, e essas duas grandezas apresentam os mesmos sinais, conforme o representado na seguinte figura:</w:t>
      </w:r>
    </w:p>
    <w:p>
      <w:pPr>
        <w:pStyle w:val="Normal"/>
        <w:ind w:left="720" w:hanging="0"/>
        <w:rPr>
          <w:rFonts w:ascii="Chalkboard;Courier New" w:hAnsi="Chalkboard;Courier New" w:cs="Chalkboard;Courier New"/>
          <w:color w:val="000000"/>
          <w:szCs w:val="24"/>
        </w:rPr>
      </w:pPr>
      <w:r>
        <w:rPr>
          <w:rFonts w:cs="Chalkboard;Courier New" w:ascii="Chalkboard;Courier New" w:hAnsi="Chalkboard;Courier New"/>
          <w:color w:val="000000"/>
          <w:szCs w:val="24"/>
        </w:rPr>
      </w:r>
    </w:p>
    <w:p>
      <w:pPr>
        <w:pStyle w:val="Normal"/>
        <w:ind w:left="720" w:hanging="0"/>
        <w:jc w:val="center"/>
        <w:rPr>
          <w:rFonts w:ascii="Chalkboard;Courier New" w:hAnsi="Chalkboard;Courier New" w:cs="Chalkboard;Courier New"/>
          <w:color w:val="000000"/>
          <w:szCs w:val="24"/>
        </w:rPr>
      </w:pPr>
      <w:r>
        <w:rPr/>
        <w:drawing>
          <wp:inline distT="0" distB="0" distL="0" distR="0">
            <wp:extent cx="1637665" cy="151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Quando um objeto é abandonado em queda livre, a favor da aceleração da gravidade, o movimento também é classificado como acelerado, pois ocorre aumento no valor da velocidade.</w:t>
      </w:r>
    </w:p>
    <w:p>
      <w:pPr>
        <w:pStyle w:val="Normal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ovimento retardado</w:t>
      </w:r>
    </w:p>
    <w:p>
      <w:pPr>
        <w:pStyle w:val="Normal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Quando velocidade e aceleração apresentam sentidos opostos, o módulo da velocidade diminui com o passar do tempo. Nesse caso, esse movimento é chamado de retardado, e essas duas grandezas apresentam sinais opostos. Observe:</w:t>
      </w:r>
    </w:p>
    <w:p>
      <w:pPr>
        <w:pStyle w:val="Normal"/>
        <w:ind w:left="720" w:hanging="0"/>
        <w:rPr>
          <w:rFonts w:ascii="Chalkboard;Courier New" w:hAnsi="Chalkboard;Courier New" w:cs="Chalkboard;Courier New"/>
          <w:color w:val="000000"/>
          <w:szCs w:val="24"/>
        </w:rPr>
      </w:pPr>
      <w:r>
        <w:rPr>
          <w:rFonts w:cs="Chalkboard;Courier New" w:ascii="Chalkboard;Courier New" w:hAnsi="Chalkboard;Courier New"/>
          <w:color w:val="000000"/>
          <w:szCs w:val="24"/>
        </w:rPr>
      </w:r>
    </w:p>
    <w:p>
      <w:pPr>
        <w:pStyle w:val="Normal"/>
        <w:ind w:left="720" w:hanging="0"/>
        <w:jc w:val="center"/>
        <w:rPr>
          <w:rFonts w:ascii="Chalkboard;Courier New" w:hAnsi="Chalkboard;Courier New" w:cs="Chalkboard;Courier New"/>
          <w:color w:val="000000"/>
          <w:szCs w:val="24"/>
        </w:rPr>
      </w:pPr>
      <w:r>
        <w:rPr/>
        <w:drawing>
          <wp:inline distT="0" distB="0" distL="0" distR="0">
            <wp:extent cx="1472565" cy="1363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Quando um motorista aciona os freios de um carro, por exemplo, o movimento executado é do tipo retardado, pois ocorre diminuição de velocidade.</w:t>
      </w:r>
    </w:p>
    <w:p>
      <w:pPr>
        <w:pStyle w:val="Normal"/>
        <w:ind w:left="108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ece a simulação colocando o homem na posição S0 da trajetória, velocidade V = 2m/s, aceleração 1 m/s2 e responda:</w:t>
      </w:r>
    </w:p>
    <w:p>
      <w:pPr>
        <w:pStyle w:val="Normal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 movimento é acelerado ou retardado? Justifique sua respost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lassifique o movimento em M.U ou M.U.V; justifiqu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Qual a velocidade do homem após 5s? Comprove utilizando a equaçã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Qual a posição do homem após 5s? Comprove utilizando a equaçã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presente o gráfico s x 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presente o gráfico v x 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presente o gráfico a x t.</w:t>
      </w:r>
    </w:p>
    <w:p>
      <w:pPr>
        <w:pStyle w:val="Normal"/>
        <w:ind w:left="720" w:hanging="0"/>
        <w:rPr>
          <w:rFonts w:ascii="Chalkboard;Courier New" w:hAnsi="Chalkboard;Courier New" w:cs="Chalkboard;Courier New"/>
          <w:color w:val="000000"/>
          <w:szCs w:val="24"/>
        </w:rPr>
      </w:pPr>
      <w:r>
        <w:rPr>
          <w:rFonts w:cs="Chalkboard;Courier New" w:ascii="Chalkboard;Courier New" w:hAnsi="Chalkboard;Courier New"/>
          <w:color w:val="000000"/>
          <w:szCs w:val="24"/>
        </w:rPr>
      </w:r>
    </w:p>
    <w:p>
      <w:pPr>
        <w:pStyle w:val="Normal"/>
        <w:ind w:left="720" w:hanging="0"/>
        <w:rPr>
          <w:rFonts w:ascii="Chalkboard;Courier New" w:hAnsi="Chalkboard;Courier New" w:cs="Chalkboard;Courier New"/>
          <w:color w:val="000000"/>
          <w:szCs w:val="24"/>
        </w:rPr>
      </w:pPr>
      <w:r>
        <w:rPr>
          <w:rFonts w:cs="Chalkboard;Courier New" w:ascii="Chalkboard;Courier New" w:hAnsi="Chalkboard;Courier New"/>
          <w:color w:val="000000"/>
          <w:szCs w:val="24"/>
        </w:rPr>
        <w:drawing>
          <wp:inline distT="0" distB="0" distL="0" distR="0">
            <wp:extent cx="6038850" cy="255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alkboard;Courier New" w:hAnsi="Chalkboard;Courier New" w:cs="Chalkboard;Courier New"/>
          <w:color w:val="000000"/>
          <w:szCs w:val="24"/>
        </w:rPr>
      </w:pPr>
      <w:r>
        <w:rPr>
          <w:rFonts w:cs="Chalkboard;Courier New" w:ascii="Chalkboard;Courier New" w:hAnsi="Chalkboard;Courier New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ece a simulação colocando o homem na posição S0 da trajetória, velocidade V = - 2m/s, aceleração 1 m/s2 e responda:</w:t>
      </w:r>
    </w:p>
    <w:p>
      <w:pPr>
        <w:pStyle w:val="Normal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 movimento é acelerado ou retardado? Justifique sua respost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lassifique o movimento em M.U ou M.U.V; justifiqu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Qual a velocidade do homem após 5s? Comprove utilizando a equaçã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Qual a posição do homem após 5s? Comprove utilizando a equaçã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presente o gráfico s x 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presente o gráfico v x 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presente o gráfico a x t.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Chalkboard;Courier New" w:hAnsi="Chalkboard;Courier New" w:cs="Chalkboard;Courier New"/>
          <w:color w:val="000000"/>
          <w:szCs w:val="24"/>
        </w:rPr>
      </w:pPr>
      <w:r>
        <w:rPr>
          <w:rFonts w:cs="Chalkboard;Courier New" w:ascii="Chalkboard;Courier New" w:hAnsi="Chalkboard;Courier New"/>
          <w:color w:val="000000"/>
          <w:szCs w:val="24"/>
        </w:rPr>
        <w:drawing>
          <wp:inline distT="0" distB="0" distL="0" distR="0">
            <wp:extent cx="6038850" cy="255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lkboar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RodapChar">
    <w:name w:val="Rodapé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9:41:00Z</dcterms:created>
  <dc:creator>User</dc:creator>
  <dc:description/>
  <cp:keywords/>
  <dc:language>en-US</dc:language>
  <cp:lastModifiedBy>User</cp:lastModifiedBy>
  <dcterms:modified xsi:type="dcterms:W3CDTF">2019-05-03T19:41:00Z</dcterms:modified>
  <cp:revision>2</cp:revision>
  <dc:subject/>
  <dc:title>Moving Man: Position vs</dc:title>
</cp:coreProperties>
</file>