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me:______________________________________ </w:t>
        <w:tab/>
        <w:t>Date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H3U</w:t>
        <w:tab/>
        <w:tab/>
        <w:t xml:space="preserve">Electricity Investigation – Series Circuits &amp; Parallel Circuits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 I – Series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u w:val="single"/>
        </w:rPr>
        <w:t>Problem:</w:t>
      </w:r>
      <w:r>
        <w:rPr>
          <w:rFonts w:cs="Arial" w:ascii="Arial" w:hAnsi="Arial"/>
          <w:b w:val="false"/>
          <w:bCs w:val="false"/>
          <w:u w:val="none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What are the electric potential and electric current relationships in series circuits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rial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47625</wp:posOffset>
            </wp:positionV>
            <wp:extent cx="1799590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u w:val="none"/>
        </w:rPr>
        <w:t>PhET DC Circuit Lab – HTML5 version</w:t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https://phet.colorado.edu/sims/html/circuit-construction-kit-dc/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Set up the series circuit shown in the diagram. Points have been labelled for reference only and represent junction points in the circuit. [1]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212850</wp:posOffset>
            </wp:positionH>
            <wp:positionV relativeFrom="paragraph">
              <wp:posOffset>71755</wp:posOffset>
            </wp:positionV>
            <wp:extent cx="4145280" cy="236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0</wp:posOffset>
                </wp:positionH>
                <wp:positionV relativeFrom="paragraph">
                  <wp:posOffset>-398780</wp:posOffset>
                </wp:positionV>
                <wp:extent cx="3677920" cy="21361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2136240"/>
                          <a:chOff x="0" y="0"/>
                          <a:chExt cx="3677760" cy="2136240"/>
                        </a:xfrm>
                      </wpg:grpSpPr>
                      <wps:wsp>
                        <wps:cNvSpPr txBox="1"/>
                        <wps:spPr>
                          <a:xfrm>
                            <a:off x="0" y="433800"/>
                            <a:ext cx="2617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en-US" w:eastAsia="zh-CN" w:bidi="hi-IN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7640"/>
                            <a:ext cx="2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en-US" w:eastAsia="zh-CN" w:bidi="hi-IN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0"/>
                            <a:ext cx="2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en-US" w:eastAsia="zh-CN" w:bidi="hi-IN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524520"/>
                            <a:ext cx="2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en-US" w:eastAsia="zh-CN" w:bidi="hi-IN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1257480"/>
                            <a:ext cx="2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en-US" w:eastAsia="zh-CN" w:bidi="hi-IN"/>
                                </w:rPr>
                                <w:t xml:space="preserve">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838880"/>
                            <a:ext cx="2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en-US" w:eastAsia="zh-CN" w:bidi="hi-IN"/>
                                </w:rPr>
                                <w:t xml:space="preserve"> 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838880"/>
                            <a:ext cx="2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en-US" w:eastAsia="zh-CN" w:bidi="hi-IN"/>
                                </w:rPr>
                                <w:t xml:space="preserve">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125720"/>
                            <a:ext cx="2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Mangal"/>
                                  <w:color w:val="auto"/>
                                  <w:lang w:val="en-US" w:eastAsia="zh-CN" w:bidi="hi-IN"/>
                                </w:rPr>
                                <w:t xml:space="preserve">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-31.4pt;width:289.6pt;height:168.15pt" coordorigin="2080,-628" coordsize="5792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0;top:55;width:411;height:35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en-US" w:eastAsia="zh-CN" w:bidi="hi-IN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9;top:-600;width:354;height:4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en-US" w:eastAsia="zh-CN" w:bidi="hi-IN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3;top:-628;width:354;height:4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en-US" w:eastAsia="zh-CN" w:bidi="hi-IN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8;top:198;width:354;height:4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en-US" w:eastAsia="zh-CN" w:bidi="hi-IN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7;top:1352;width:354;height:4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en-US" w:eastAsia="zh-CN" w:bidi="hi-IN"/>
                          </w:rPr>
                          <w:t xml:space="preserve">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9;top:2268;width:354;height:4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en-US" w:eastAsia="zh-CN" w:bidi="hi-IN"/>
                          </w:rPr>
                          <w:t xml:space="preserve">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4;top:2268;width:354;height:4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en-US" w:eastAsia="zh-CN" w:bidi="hi-IN"/>
                          </w:rPr>
                          <w:t xml:space="preserve">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7;top:1145;width:354;height:4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Mangal"/>
                            <w:color w:val="auto"/>
                            <w:lang w:val="en-US" w:eastAsia="zh-CN" w:bidi="hi-IN"/>
                          </w:rPr>
                          <w:t xml:space="preserve">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Connect the positive terminal of the of the voltmeter to point</w:t>
      </w:r>
      <w:r>
        <w:rPr>
          <w:rFonts w:cs="Arial" w:ascii="Arial" w:hAnsi="Arial"/>
          <w:b/>
          <w:bCs/>
          <w:u w:val="none"/>
        </w:rPr>
        <w:t xml:space="preserve"> h</w:t>
      </w:r>
      <w:r>
        <w:rPr>
          <w:rFonts w:cs="Arial" w:ascii="Arial" w:hAnsi="Arial"/>
          <w:b w:val="false"/>
          <w:bCs w:val="false"/>
          <w:u w:val="none"/>
        </w:rPr>
        <w:t xml:space="preserve">, and then touch the </w:t>
      </w:r>
      <w:r>
        <w:rPr>
          <w:rFonts w:cs="Arial" w:ascii="Arial" w:hAnsi="Arial"/>
          <w:b w:val="false"/>
          <w:bCs w:val="false"/>
          <w:u w:val="none"/>
          <w:lang w:val="en-CA"/>
        </w:rPr>
        <w:t>labelled</w:t>
      </w:r>
      <w:r>
        <w:rPr>
          <w:rFonts w:cs="Arial" w:ascii="Arial" w:hAnsi="Arial"/>
          <w:b w:val="false"/>
          <w:bCs w:val="false"/>
          <w:u w:val="none"/>
        </w:rPr>
        <w:t xml:space="preserve"> points in turn, noting and recording the reading on the voltmeter in each case. Calculate, by subtraction (V</w:t>
      </w:r>
      <w:r>
        <w:rPr>
          <w:rFonts w:cs="Arial" w:ascii="Arial" w:hAnsi="Arial"/>
          <w:b w:val="false"/>
          <w:bCs w:val="false"/>
          <w:u w:val="none"/>
          <w:vertAlign w:val="subscript"/>
        </w:rPr>
        <w:t>b</w:t>
      </w:r>
      <w:r>
        <w:rPr>
          <w:rFonts w:cs="Arial" w:ascii="Arial" w:hAnsi="Arial"/>
          <w:b w:val="false"/>
          <w:bCs w:val="false"/>
          <w:u w:val="none"/>
        </w:rPr>
        <w:t xml:space="preserve"> – V</w:t>
      </w:r>
      <w:r>
        <w:rPr>
          <w:rFonts w:cs="Arial" w:ascii="Arial" w:hAnsi="Arial"/>
          <w:b w:val="false"/>
          <w:bCs w:val="false"/>
          <w:u w:val="none"/>
          <w:vertAlign w:val="subscript"/>
        </w:rPr>
        <w:t>a</w:t>
      </w:r>
      <w:r>
        <w:rPr>
          <w:rFonts w:cs="Arial" w:ascii="Arial" w:hAnsi="Arial"/>
          <w:b w:val="false"/>
          <w:bCs w:val="false"/>
          <w:u w:val="none"/>
        </w:rPr>
        <w:t xml:space="preserve"> = V</w:t>
      </w:r>
      <w:r>
        <w:rPr>
          <w:rFonts w:cs="Arial" w:ascii="Arial" w:hAnsi="Arial"/>
          <w:b w:val="false"/>
          <w:bCs w:val="false"/>
          <w:u w:val="none"/>
          <w:vertAlign w:val="subscript"/>
        </w:rPr>
        <w:t>ab</w:t>
      </w:r>
      <w:r>
        <w:rPr>
          <w:rFonts w:cs="Arial" w:ascii="Arial" w:hAnsi="Arial"/>
          <w:b w:val="false"/>
          <w:bCs w:val="false"/>
          <w:u w:val="none"/>
        </w:rPr>
        <w:t>), the potential difference across the power source and across each load and conductor. Remove the voltmeter from the circu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Use the ammeter to measure the current through each conductor in the circuit. Record your results in Table 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  <w:t>Table 1 – Series Circuits [4]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tbl>
      <w:tblPr>
        <w:tblW w:w="70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425"/>
        <w:gridCol w:w="1290"/>
        <w:gridCol w:w="1665"/>
        <w:gridCol w:w="1696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ction Poin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ic Potential (V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ucto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tial Difference (V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ic Current (A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  <w:t>Questions: (Answer in complete sentences.)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How many paths are there for an electron to take through the series circuit? [1]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alculate the sum of the decreases of the electric potential along the path, and the sum of the electric potential increases. State the relationship between the two. [4]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In a series circuit how does the total current from the power source compare with the current through each individual resistor? [1]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  <w:t>Part II – Parallel Circuits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  <w:t>Problem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What are the electric potential and electric current relationships in parallel circuits?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rial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349750</wp:posOffset>
            </wp:positionH>
            <wp:positionV relativeFrom="paragraph">
              <wp:posOffset>127635</wp:posOffset>
            </wp:positionV>
            <wp:extent cx="1799590" cy="647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hET DC Circuit Lab – HTML5 vers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https://phet.colorado.edu/sims/html/circuit-construction-kit-dc/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u w:val="single"/>
        </w:rPr>
        <w:t>Procedur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Set up the parallel circuit shown in the diagram, using the same notation for junction points [1]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27710</wp:posOffset>
            </wp:positionH>
            <wp:positionV relativeFrom="paragraph">
              <wp:posOffset>146050</wp:posOffset>
            </wp:positionV>
            <wp:extent cx="4685665" cy="24377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102235</wp:posOffset>
                </wp:positionV>
                <wp:extent cx="226060" cy="297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8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 xml:space="preserve">  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4pt;margin-top:8.05pt;width:17.75pt;height:23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 xml:space="preserve">  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8865</wp:posOffset>
                </wp:positionH>
                <wp:positionV relativeFrom="paragraph">
                  <wp:posOffset>121920</wp:posOffset>
                </wp:positionV>
                <wp:extent cx="226060" cy="297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8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 xml:space="preserve">  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95pt;margin-top:9.6pt;width:17.75pt;height:23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 xml:space="preserve">  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9490</wp:posOffset>
                </wp:positionH>
                <wp:positionV relativeFrom="paragraph">
                  <wp:posOffset>109855</wp:posOffset>
                </wp:positionV>
                <wp:extent cx="226060" cy="297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8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 xml:space="preserve">  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7pt;margin-top:8.65pt;width:17.75pt;height:23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 xml:space="preserve"> 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305</wp:posOffset>
                </wp:positionH>
                <wp:positionV relativeFrom="paragraph">
                  <wp:posOffset>109855</wp:posOffset>
                </wp:positionV>
                <wp:extent cx="226060" cy="297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8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 xml:space="preserve">  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15pt;margin-top:8.65pt;width:17.75pt;height:23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 xml:space="preserve"> 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0435</wp:posOffset>
                </wp:positionH>
                <wp:positionV relativeFrom="paragraph">
                  <wp:posOffset>76835</wp:posOffset>
                </wp:positionV>
                <wp:extent cx="226060" cy="297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8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 xml:space="preserve">  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05pt;margin-top:6.05pt;width:17.75pt;height:23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 xml:space="preserve"> 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0615</wp:posOffset>
                </wp:positionH>
                <wp:positionV relativeFrom="paragraph">
                  <wp:posOffset>76200</wp:posOffset>
                </wp:positionV>
                <wp:extent cx="226060" cy="297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8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 xml:space="preserve">  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45pt;margin-top:6pt;width:17.75pt;height:23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 xml:space="preserve">  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3930</wp:posOffset>
                </wp:positionH>
                <wp:positionV relativeFrom="paragraph">
                  <wp:posOffset>7620</wp:posOffset>
                </wp:positionV>
                <wp:extent cx="226060" cy="297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8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 xml:space="preserve">  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9pt;margin-top:0.6pt;width:17.75pt;height:23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 xml:space="preserve"> 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5370</wp:posOffset>
                </wp:positionH>
                <wp:positionV relativeFrom="paragraph">
                  <wp:posOffset>7620</wp:posOffset>
                </wp:positionV>
                <wp:extent cx="226060" cy="297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8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 xml:space="preserve">  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1pt;margin-top:0.6pt;width:17.75pt;height:23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 xml:space="preserve">  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 xml:space="preserve">In the same way as before, connect the positive terminal of a voltmeter to point 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h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nd then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take readings of electric potential at each point. Then calculate by subtraction (V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  <w:vertAlign w:val="subscript"/>
        </w:rPr>
        <w:t>b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 xml:space="preserve"> - V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  <w:vertAlign w:val="subscript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 xml:space="preserve"> = V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  <w:vertAlign w:val="subscript"/>
        </w:rPr>
        <w:t>ab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) the potential difference across the source and across each load and conducto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Use the ammeter to measure the current through each conductor in the circuit. Record your results in Table 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  <w:t>Table 2 – Parallel Circuits [4]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tbl>
      <w:tblPr>
        <w:tblW w:w="70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425"/>
        <w:gridCol w:w="1290"/>
        <w:gridCol w:w="1665"/>
        <w:gridCol w:w="1696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ction Poin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ic Potential (V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ucto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tial Difference (V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ic Current (A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: (Answer in complete sentenc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ow many different path are there for an electron to take through this parallel circuit? [1]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lculate the sum of the electric currents in the three branches of the circuit, and compare with the current leaving the source. State the relationship between the two.  [4]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 a parallel circuit, how does the potential difference across the load compare with the potential difference across the power source? [1]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7:49Z</dcterms:created>
  <dc:creator>Students of DSBN</dc:creator>
  <dc:description/>
  <dc:language>en-US</dc:language>
  <cp:lastModifiedBy>Students of DSBN</cp:lastModifiedBy>
  <cp:lastPrinted>2015-02-18T13:45:00Z</cp:lastPrinted>
  <dcterms:modified xsi:type="dcterms:W3CDTF">2018-12-14T17:57:55Z</dcterms:modified>
  <cp:revision>11</cp:revision>
  <dc:subject/>
  <dc:title/>
</cp:coreProperties>
</file>