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557530</wp:posOffset>
            </wp:positionV>
            <wp:extent cx="711263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rma:</w:t>
        <w:tab/>
        <w:tab/>
        <w:t>Turno:</w:t>
        <w:tab/>
        <w:tab/>
        <w:tab/>
        <w:t xml:space="preserve">   ____/_____/_____       Prof. Wedson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LANO DE AUL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uração prevista: 50 min</w:t>
      </w:r>
    </w:p>
    <w:tbl>
      <w:tblPr>
        <w:tblW w:w="9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007"/>
        <w:gridCol w:w="317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ind w:left="0" w:right="0"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tivo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ind w:left="0" w:right="0"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onteúdo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ind w:left="0" w:right="0"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ursos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9"/>
                <w:sz w:val="24"/>
                <w:szCs w:val="24"/>
              </w:rPr>
              <w:t>Realizar a construção da ideia de logaritmo e compreender  o comportamento da Função Logaritmo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Relação entre potência e expoente, através de um exemplo de aplicação significativo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Computadores, fichas de problemas, simulação PHET “PH Scale”.</w:t>
            </w:r>
          </w:p>
        </w:tc>
      </w:tr>
    </w:tbl>
    <w:p>
      <w:pPr>
        <w:pStyle w:val="Normal"/>
        <w:spacing w:lineRule="auto" w:line="276" w:before="0" w:after="0"/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w w:val="99"/>
          <w:sz w:val="32"/>
        </w:rPr>
      </w:pPr>
      <w:r>
        <w:rPr>
          <w:rFonts w:eastAsia="Times New Roman" w:cs="Times New Roman" w:ascii="Times New Roman" w:hAnsi="Times New Roman"/>
          <w:b/>
          <w:w w:val="99"/>
          <w:sz w:val="32"/>
        </w:rPr>
        <w:t>PROCEDIMENTOS</w:t>
      </w:r>
    </w:p>
    <w:tbl>
      <w:tblPr>
        <w:tblW w:w="9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3000"/>
        <w:gridCol w:w="3178"/>
      </w:tblGrid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ção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envolvimento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lusão</w:t>
            </w:r>
          </w:p>
        </w:tc>
      </w:tr>
      <w:tr>
        <w:trPr/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8"/>
                <w:sz w:val="24"/>
                <w:szCs w:val="24"/>
              </w:rPr>
              <w:t>Desejamos introduzir o aluno ao modelo de variação logarítmica utilizando o método de medição de potencial de hidrolização (pH), como motivador de discussões em sala de aula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Os alunos devem interagir com a simulação, laboratório virtual PHET, contrapondo os dados da simulação com as perguntas da ficha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24"/>
                <w:szCs w:val="24"/>
              </w:rPr>
              <w:t xml:space="preserve">Os alunos serão capazes de entender com o auxílio d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imulação e a atividade  o modelo logarítmico, bem como o comportamento da Função logaritmo e onde podemos aplicá-la como ferramenta de descrição da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24"/>
                <w:szCs w:val="24"/>
              </w:rPr>
              <w:t>tureza</w:t>
            </w:r>
          </w:p>
        </w:tc>
      </w:tr>
    </w:tbl>
    <w:p>
      <w:pPr>
        <w:pStyle w:val="Normal"/>
        <w:spacing w:lineRule="auto" w:line="276" w:before="0" w:after="0"/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VALIAÇÃO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 avaliação acontecerá durante o prosseguimento da aula, levando em consideração as respostas oferecidas oralmente e por escrito, na ficha de atividades.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PÓS AS ATIVIDADE, O ALUNO SERÁ CAPAZ DE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reender a necessidade do uso de logaritmos como modelo para descrever adequadamente alguns fenômenos da natureza ou para realização de certos tipo de medida;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701" w:top="22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envolver uma noção inicial sobre o padrão crescimento/decrescimento da Função Logaritmo.</w:t>
      </w:r>
    </w:p>
    <w:p>
      <w:pPr>
        <w:pStyle w:val="Normal"/>
        <w:spacing w:lineRule="auto" w:line="276" w:before="0" w:after="0"/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CONCEITOS RELACIONADOS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9605" cy="2591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59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9605" cy="22231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960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Figura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: Mapa conceitual para logaritmo e Função Logaritm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vanish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04.05pt;mso-wrap-distance-left:0pt;mso-wrap-distance-right:0pt;mso-wrap-distance-top:0pt;mso-wrap-distance-bottom:0pt;margin-top:0pt;mso-position-vertical:top;mso-position-vertical-relative:text;margin-left:0.1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Figura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9605" cy="22231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9605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 xml:space="preserve">Figura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: Mapa conceitual para logaritmo e Função Logaritmo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vanish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32"/>
          <w:u w:val="none"/>
        </w:rPr>
      </w:pPr>
      <w:r>
        <w:rPr>
          <w:rFonts w:eastAsia="Times New Roman" w:cs="Times New Roman" w:ascii="Times New Roman" w:hAnsi="Times New Roman"/>
          <w:b/>
          <w:sz w:val="32"/>
          <w:u w:val="none"/>
        </w:rPr>
        <w:t>RECURSOS DIDÁTICOS</w:t>
      </w:r>
    </w:p>
    <w:p>
      <w:pPr>
        <w:pStyle w:val="Normal"/>
        <w:spacing w:lineRule="auto" w:line="276" w:before="0" w:after="0"/>
        <w:ind w:left="0" w:right="0" w:firstLine="8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ilizamos o OA “pH Scale” encontrada no site PHET Interactive simulations, localizada no endereço eletrônico: </w:t>
      </w:r>
      <w:r>
        <w:rPr>
          <w:rStyle w:val="InternetLink"/>
          <w:rFonts w:eastAsia="Arial" w:cs="Times New Roman" w:ascii="Times New Roman" w:hAnsi="Times New Roman"/>
          <w:b/>
          <w:color w:val="0563C1"/>
          <w:sz w:val="24"/>
          <w:szCs w:val="24"/>
          <w:u w:val="single"/>
        </w:rPr>
        <w:t>https://phet.colorado.edu/en/simulation/ph-scale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4"/>
          <w:szCs w:val="2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110490</wp:posOffset>
                </wp:positionV>
                <wp:extent cx="3620770" cy="1957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785" cy="17246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78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u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nterface inicial do OA pH Scale. </w:t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54.15pt;mso-wrap-distance-left:9.05pt;mso-wrap-distance-right:9.05pt;mso-wrap-distance-top:0pt;mso-wrap-distance-bottom:0pt;margin-top:8.7pt;mso-position-vertical-relative:text;margin-left:90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Figura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785" cy="17246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78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Figura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: Interface inicial do OA pH Scale. </w:t>
                      </w:r>
                      <w:r>
                        <w:rPr>
                          <w:vanish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color w:val="0563C1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color w:val="0563C1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color w:val="0563C1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color w:val="0563C1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u w:val="single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color w:val="0563C1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u w:val="single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8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08585</wp:posOffset>
                </wp:positionV>
                <wp:extent cx="3597910" cy="2001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1085" cy="172910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Figura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: Interface da opção Micro, utilizada neste material.</w:t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57.6pt;mso-wrap-distance-left:9.05pt;mso-wrap-distance-right:9.05pt;mso-wrap-distance-top:0pt;mso-wrap-distance-bottom:0pt;margin-top:8.55pt;mso-position-vertical-relative:text;margin-left:92.2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Figura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1085" cy="17291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085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 xml:space="preserve">Figura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: Interface da opção Micro, utilizada neste material.</w:t>
                      </w:r>
                      <w:r>
                        <w:rPr>
                          <w:vanish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sectPr>
          <w:headerReference w:type="default" r:id="rId10"/>
          <w:type w:val="nextPage"/>
          <w:pgSz w:w="11906" w:h="16838"/>
          <w:pgMar w:left="1440" w:right="1440" w:gutter="0" w:header="72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O objeto de aprendizagem “pH Scale” é um laboratório virtual, onde podemos simular uma considerável variedade de misturas, sendo seu objetivo principal realizar a medição do potencial de hidrolisação ou criar misturas com um pH determinado de antemão.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none"/>
        </w:rPr>
        <w:t>ATIVIDADES</w:t>
      </w:r>
    </w:p>
    <w:p>
      <w:pPr>
        <w:pStyle w:val="Normal"/>
        <w:spacing w:lineRule="auto" w:line="276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Utilize a área ”Micro” do OA.</w:t>
      </w:r>
    </w:p>
    <w:p>
      <w:pPr>
        <w:pStyle w:val="Normal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</w:rPr>
        <w:t>Atividade 1: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are uma mistura qualquer e observe a concentração em mol/l. Compare com o pH medido pelo sensor. Que relação você pode estabelecer entre o expoente da concentração em mol/l do íon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o pH?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Atividade 2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l concentração de mol/l de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maior,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sz w:val="24"/>
          <w:szCs w:val="24"/>
        </w:rPr>
        <w:t>? Maior quanto? Qual concentração de mol/l de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menor,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>? Menor quanto?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Atividade 3: </w:t>
      </w:r>
      <w:r>
        <w:rPr>
          <w:rFonts w:eastAsia="Times New Roman" w:cs="Times New Roman" w:ascii="Times New Roman" w:hAnsi="Times New Roman"/>
          <w:sz w:val="24"/>
          <w:szCs w:val="24"/>
        </w:rPr>
        <w:t>Observando a relação entre pH e concentração mol/l de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, quando uma mistura passa de um pH de 3 para 5, a concentração mol/l de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menta ou diminui? Aumenta ou diminui quanto?</w:t>
      </w:r>
    </w:p>
    <w:p>
      <w:pPr>
        <w:pStyle w:val="Normal"/>
        <w:spacing w:lineRule="auto" w:line="276" w:before="0" w:after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Atividade 4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za uma nova mistura com pH variando entre 0 e -2 (solução ácida). Localize o valor da concentração em mol/l de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marque o ponto (concentração, pH) no conjunto de eixos abaixo. Prepare outras 4 ou 5 misturas, com pH variando entre 0 e -2 e marque os pares ordenados (concentração, pH) correspondentes. Os pontos tendem a formar alguma curva? Se sim, trace aproximadamente esse curva pelos pontos marcados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2401570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Atividade 5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É possível definir alguma função que corresponda a o comportamento da curva acima? Use uma calculadora cientifica, se precisar. Essa função possui crescimento constante?</w:t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ientações ao Professor: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</w:rPr>
        <w:t xml:space="preserve">Atividade 1: </w:t>
      </w:r>
      <w:r>
        <w:rPr>
          <w:rFonts w:eastAsia="Times New Roman" w:cs="Times New Roman" w:ascii="Times New Roman" w:hAnsi="Times New Roman"/>
          <w:sz w:val="24"/>
          <w:szCs w:val="24"/>
        </w:rPr>
        <w:t>Caso os alunos necessitem, faça uma breve revisão sobre o conceito de pH e o fato do mesmo medir a concentração do íon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.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Não utilize fórmulas e caso seja conveniente, prepare e apresente essa aula em conjunto com o professor de química.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Atividade 2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único objetivo aqui é permitir que os alunos estejam conscientes sobre como ordenar os valores pedidos. Em caso de dúvidas, o professor pode sugerir que os alunos alterem a medida das moléculas da mistura de mol/l para mol, no menu superior a escala de medida.</w: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90170</wp:posOffset>
                </wp:positionV>
                <wp:extent cx="3688080" cy="13271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9525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113" r="-38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a"/>
                              <w:spacing w:before="120" w:after="12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Figura"/>
                              <w:spacing w:before="120" w:after="12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Figura"/>
                              <w:spacing w:before="120" w:after="12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Figura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  <w:t xml:space="preserve">Figura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  <w:u w:val="none"/>
                              </w:rPr>
                              <w:t>: Barra superior de ajuste, acima da régua de medida dos íons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vanish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04.5pt;mso-wrap-distance-left:0pt;mso-wrap-distance-right:0pt;mso-wrap-distance-top:0pt;mso-wrap-distance-bottom:0pt;margin-top:7.1pt;mso-position-vertical-relative:text;margin-left:85.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Figura"/>
                        <w:spacing w:before="120" w:after="12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7500" cy="9525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113" r="-38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a"/>
                        <w:spacing w:before="120" w:after="12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Figura"/>
                        <w:spacing w:before="120" w:after="12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Figura"/>
                        <w:spacing w:before="120" w:after="12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Figura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  <w:t xml:space="preserve">Figura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  <w:fldChar w:fldCharType="begin"/>
                      </w:r>
                      <w:r>
                        <w:rPr>
                          <w:sz w:val="20"/>
                          <w:i w:val="false"/>
                          <w:u w:val="none"/>
                          <w:szCs w:val="20"/>
                          <w:iCs w:val="false"/>
                          <w:rFonts w:cs="Times New Roman" w:ascii="Times New Roman" w:hAnsi="Times New Roman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i w:val="false"/>
                          <w:u w:val="non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i w:val="false"/>
                          <w:u w:val="none"/>
                          <w:szCs w:val="20"/>
                          <w:iCs w:val="false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sz w:val="20"/>
                          <w:i w:val="false"/>
                          <w:u w:val="non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  <w:u w:val="none"/>
                        </w:rPr>
                        <w:t>: Barra superior de ajuste, acima da régua de medida dos íons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vanish/>
                          <w:sz w:val="20"/>
                          <w:szCs w:val="20"/>
                          <w:u w:val="none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Atividade 3: </w:t>
      </w:r>
      <w:r>
        <w:rPr>
          <w:rFonts w:eastAsia="Times New Roman" w:cs="Times New Roman" w:ascii="Times New Roman" w:hAnsi="Times New Roman"/>
          <w:sz w:val="24"/>
          <w:szCs w:val="24"/>
        </w:rPr>
        <w:t>Os alunos devem notar que existe uma relação entre o expoente obtido em notação científica da concentração de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em mol/l e o pH medido pelo sensor do simulador. É prevista alguma dificuldade, pois a variação do expoente negativo ocorre em um sentido diferente, se comparado com a variação para expoentes negativos. Mesmo assim, os alunos, depois de algum tempo, devem notar que existe “aproximadamente” alguma relação de igualdade.</w:t>
      </w:r>
    </w:p>
    <w:p>
      <w:pPr>
        <w:pStyle w:val="Normal"/>
        <w:spacing w:lineRule="auto" w:line="276" w:before="0" w:after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Atividade 4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ós concluir o esboço do gráfico, que deve ser semelhante a figura 5. Seria interessante nesse ponto retornar a atividade anterior, verificando os valores da concentração de 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em mol/l no eixo das abcissas com o pH em várias misturas diferentes, utilizando o gráfico como apoio para interpretar os dados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73660</wp:posOffset>
                </wp:positionV>
                <wp:extent cx="4963160" cy="272224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72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8875" cy="242125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87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Figura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iCs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: Resultado esperado para os gráficos produzidos pelos alunos.</w:t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14.35pt;mso-wrap-distance-left:0pt;mso-wrap-distance-right:0pt;mso-wrap-distance-top:0pt;mso-wrap-distance-bottom:0pt;margin-top:5.8pt;mso-position-vertical-relative:text;margin-left:39.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Figura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8875" cy="242125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875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 xml:space="preserve">Figura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instrText xml:space="preserve"> SEQ Figura \* ARABIC </w:instrTex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sz w:val="20"/>
                          <w:i w:val="false"/>
                          <w:szCs w:val="20"/>
                          <w:iCs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: Resultado esperado para os gráficos produzidos pelos alunos.</w:t>
                      </w:r>
                      <w:r>
                        <w:rPr>
                          <w:vanish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tividade 5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 amplitude da discussão proposta aqui depende dos objetivos específicos do professor responsável pela turma. Caso o professor deseja níveis mais amplos e aprofundados sobre o tema, recomendamos que o mesmo repita as atividades aqui descritas para os modelos logaritmos de medição de terremotos – escala Richter o modelo de medição de intensidade sonora – decibéis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FERÊNCIAS</w:t>
      </w:r>
    </w:p>
    <w:p>
      <w:pPr>
        <w:pStyle w:val="Normal"/>
        <w:tabs>
          <w:tab w:val="clear" w:pos="720"/>
          <w:tab w:val="left" w:pos="280" w:leader="none"/>
        </w:tabs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IMA, Elon Lages et al. A Matemática do Ensino Médio. 9 ed. Rio de Janeiro: SBM, 2006. v.1.</w:t>
      </w:r>
    </w:p>
    <w:p>
      <w:pPr>
        <w:pStyle w:val="Normal"/>
        <w:tabs>
          <w:tab w:val="clear" w:pos="720"/>
          <w:tab w:val="left" w:pos="280" w:leader="none"/>
        </w:tabs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IMA, Elon Lages. Logaritmos. 4 ed. Rio de Janeiro: SBM, 2009.</w:t>
      </w:r>
    </w:p>
    <w:p>
      <w:pPr>
        <w:pStyle w:val="Normal"/>
        <w:tabs>
          <w:tab w:val="clear" w:pos="720"/>
          <w:tab w:val="left" w:pos="28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HET Interactive simulations – pH Scale (https://phet.colorado.edu/en/simulation/ph-scale)</w:t>
      </w:r>
    </w:p>
    <w:sectPr>
      <w:headerReference w:type="default" r:id="rId16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</w:rPr>
      <w:t xml:space="preserve">                  </w:t>
    </w:r>
    <w:r>
      <w:rPr/>
      <w:t>Matemática</w:t>
      <w:tab/>
      <w:t xml:space="preserve">                           Assunto: Logaritmos e Função Logarit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igura">
    <w:name w:val="Figura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0-09T03:00:47Z</dcterms:modified>
  <cp:revision>73</cp:revision>
  <dc:subject/>
  <dc:title/>
</cp:coreProperties>
</file>