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mulation sur la concen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repérer la simulation : </w:t>
      </w:r>
    </w:p>
    <w:p>
      <w:pPr>
        <w:pStyle w:val="Normal"/>
        <w:rPr/>
      </w:pPr>
      <w:r>
        <w:rPr/>
        <w:t>- Allez sur le site « phet.colorado.edu »</w:t>
      </w:r>
    </w:p>
    <w:p>
      <w:pPr>
        <w:pStyle w:val="Normal"/>
        <w:rPr/>
      </w:pPr>
      <w:r>
        <w:rPr/>
        <w:t>- Dans la barre de recherche, écrivez « Concentration »</w:t>
      </w:r>
    </w:p>
    <w:p>
      <w:pPr>
        <w:pStyle w:val="Normal"/>
        <w:rPr/>
      </w:pPr>
      <w:r>
        <w:rPr/>
        <w:t>- Dans la page qui s’ouvre, cliquez sur « Concentration (HTML5) »</w:t>
      </w:r>
    </w:p>
    <w:p>
      <w:pPr>
        <w:pStyle w:val="Normal"/>
        <w:rPr/>
      </w:pPr>
      <w:r>
        <w:rPr/>
        <w:t>- Dans la page qui s’ouvre, cliquez sur « Translations » et descendez jusqu’à « French »</w:t>
      </w:r>
    </w:p>
    <w:p>
      <w:pPr>
        <w:pStyle w:val="Normal"/>
        <w:rPr/>
      </w:pPr>
      <w:r>
        <w:rPr/>
        <w:t>- Cliquez sur « Concentration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613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ARTIE 1 – Effet dû au la quantité de Soluté et Solvant ajou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tructions de fonctionnement</w:t>
      </w:r>
      <w:r>
        <w:rPr/>
        <w:t>. Appuyer sur le bouton de Reset. Glissez la sonde de Concentration dans le liquide. Agitez la salière pour ajouter du soluté dans l'eau : faites-le au fur et à mesure pendant que vous complétez le tableau et que vous répondez aux questions qui suivent.</w:t>
        <w:b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3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on </w:t>
            </w:r>
          </w:p>
        </w:tc>
        <w:tc>
          <w:tcPr>
            <w:tcW w:w="7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Effet sur la concentration </w:t>
              <w:br/>
              <w:t>(augmente, diminue, reste la même)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jout soluté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jout eau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évaporation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écharge solution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nlèvement soluté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Ques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'en est-il de la couleur de la solution au fur et à mesure que vous ajoutez du soluté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Quelle est la relation entre la concentration et la couleur de la solution?</w:t>
        <w:br/>
      </w:r>
    </w:p>
    <w:p>
      <w:pPr>
        <w:pStyle w:val="Normal"/>
        <w:ind w:left="720" w:hanging="0"/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onnez les unités de la concentration</w:t>
      </w:r>
      <w:r>
        <w:rPr>
          <w:u w:val="single"/>
        </w:rPr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Justifiez</w:t>
      </w:r>
      <w:r>
        <w:rPr/>
        <w:t xml:space="preserve"> ce qu'arrive à la concentration au fur et à mesure que vous ajoutez du soluté. </w:t>
        <w:br/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Justifiez</w:t>
      </w:r>
      <w:r>
        <w:rPr/>
        <w:t xml:space="preserve"> ce qu'arrive à la concentration au fur et à mesure que vous ajoutez ajoutez de l'eau (utilisez la quantité de solvant et la quantité de soluté). 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Ouvrez le robinet en bas à droite. Comment change la concentration pendant que vous videz du liquide? (Expliquez en utilisant les quantités de soluté et de solvant).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Provoquez l'évaporation avec la barre en bas à gauche. Comment change la concentration pendant que l'eau s'évapore? (Expliquez en utilisant les quantités de soluté et de solvant)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IE 2 - Saturation</w:t>
      </w:r>
    </w:p>
    <w:p>
      <w:pPr>
        <w:pStyle w:val="Normal"/>
        <w:rPr/>
      </w:pPr>
      <w:r>
        <w:rPr/>
        <w:br/>
        <w:t>Presser le bouton Reset. Passez à une autre substance en sélectionnant le Menu du SOLUTÉ. Sélectionnez CuSO4 (Sulfate de Cuivre)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ent arrivez-vous à créer une solution saturée? 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ent le savez-vous que la solution créée est saturée? </w:t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Glissez la sonde de Concentration dans votre solution saturée. Quelle est sa concentration? (inclure unités)</w:t>
        <w:br/>
      </w:r>
    </w:p>
    <w:p>
      <w:pPr>
        <w:pStyle w:val="Normal"/>
        <w:numPr>
          <w:ilvl w:val="0"/>
          <w:numId w:val="3"/>
        </w:numPr>
        <w:rPr/>
      </w:pPr>
      <w:r>
        <w:rPr/>
        <w:t>Ajoutez plus de soluté. Qu’arrive-t-il à la concentration? (Expliquez pourquo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TIE 3 – Utiliser le doseur à liqu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ez le bouton Reset. Passez au doseur à liquide en sélectionnant « Solution » en haut à dro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terminez la concentration du liquide contenu dans le doseur. Donnez les étapes de votre raisonn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 arrivez-vous à créer une solution saturée à partir du liquide contenu dans le doseur? Donnez les étapes de votre raisonn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 xml:space="preserve">PARTIE 4 – Contrôler la Concent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ez le bouton Reset. Sélectionnez CuSO4 et ajoutez-en jusqu’à créer une solution « .5 Molaire » dans le ½ litre d’eau qui était dans le bêcher au déb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ar calcul, déterminez le nombre de moles présentes dans le bêcher (vous avez besoin de la formule pour la molarité, cherchez-la sur interne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aites une prédiction de la concentration qu’aurait la solution si elle était diluée à un volume de 1 litre. Montrez le calcul de cette concentration, qui doit inclure les un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e fois terminé le calcul</w:t>
      </w:r>
      <w:r>
        <w:rPr/>
        <w:t xml:space="preserve">, ajoutez de l’eau avec la valve en haut à gauche jusqu’à avoir 1 litre d’eau dans le bêcher. </w:t>
      </w:r>
    </w:p>
    <w:p>
      <w:pPr>
        <w:pStyle w:val="Normal"/>
        <w:rPr/>
      </w:pPr>
      <w:r>
        <w:rPr/>
        <w:t xml:space="preserve">3. Que vaut la concentration? ____________ Correspond-elle à votre calcul?   </w:t>
      </w:r>
    </w:p>
    <w:p>
      <w:pPr>
        <w:pStyle w:val="Normal"/>
        <w:rPr/>
      </w:pPr>
      <w:r>
        <w:rPr/>
        <w:t>4.  Faites une prédiction de la concentration qu’aurait la solution si elle était concentrée à un volume de .75  litre. Montrez le calcul de cette concentration, qui doit inclure les un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e fois terminé le calcul, faites évaporer l’eau</w:t>
      </w:r>
      <w:r>
        <w:rPr/>
        <w:t xml:space="preserve"> avec la barre correspondante jusqu’à un volume de .75  litre de solution dans le bêcher. </w:t>
      </w:r>
    </w:p>
    <w:p>
      <w:pPr>
        <w:pStyle w:val="Normal"/>
        <w:rPr/>
      </w:pPr>
      <w:r>
        <w:rPr/>
        <w:t xml:space="preserve">5.  Que vaut la concentration? ____________ Correspond-elle à votre calcul? 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alculez le nombre de moles de soluté présentes dans la solution. Montrez le calcul avec les un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.  Comparez ce nombre avec le nombre de moles de la question 1 de cette Partie. Expliquez.</w:t>
        <w:br/>
        <w:br/>
        <w:br/>
        <w:br/>
        <w:br/>
        <w:br/>
        <w:t xml:space="preserve">8. Faites une prédiction de la concentration et du nombre de moles de soluté que vous auriez si vous ajoutiez de l'eau jusqu'à ce que le volume soit 1 litre. </w:t>
        <w:br/>
        <w:br/>
        <w:br/>
        <w:br/>
        <w:br/>
        <w:t xml:space="preserve">9. Remplissez le bêcher jusqu'à ce que le volume soit 1 litre et contrôlez la concentration: quelle est sa valeu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uvrez le robinet en bas à droite </w:t>
      </w:r>
      <w:r>
        <w:rPr/>
        <w:t xml:space="preserve">jusqu'à ce que le volume de solution dans le bêcher soit 1⁄2 litre. </w:t>
        <w:br/>
        <w:br/>
        <w:t>10. Comment changeait la concentration pendant que vous vidiez 1⁄2 litre? (Expliquez en utilisant les quantités de soluté et de solvant).</w:t>
        <w:br/>
        <w:br/>
        <w:br/>
        <w:br/>
        <w:br/>
      </w:r>
    </w:p>
    <w:p>
      <w:pPr>
        <w:pStyle w:val="Normal"/>
        <w:rPr/>
      </w:pPr>
      <w:r>
        <w:rPr/>
        <w:t xml:space="preserve">11. Calculez le nombre de moles de soluté présentes dans la solution. Montrez le calcul avec les unités. </w:t>
        <w:br/>
        <w:br/>
        <w:br/>
        <w:br/>
        <w:br/>
        <w:t>12. Comparez ce nombre avec le nombre de moles de la question 1 de cette Partie. Expliquez.</w:t>
      </w:r>
    </w:p>
    <w:p>
      <w:pPr>
        <w:pStyle w:val="Normal"/>
        <w:rPr/>
      </w:pPr>
      <w:r>
        <w:rPr/>
        <w:br/>
        <w:br/>
        <w:br/>
        <w:br/>
        <w:br/>
        <w:t xml:space="preserve">13. Faites une prédiction de la concentration de la solution si elle était diluée jusqu'à ce que le volume soit 1 litre. Montrez le calcul avec les unités. </w:t>
        <w:br/>
        <w:br/>
        <w:br/>
        <w:t xml:space="preserve"> </w:t>
        <w:br/>
        <w:br/>
        <w:br/>
        <w:t xml:space="preserve">14. Une fois terminé le calcul, ajoutez de l’eau avec la valve en haut à gauche jusqu’à avoir 1 litre d’eau dans le bêcher.  </w:t>
        <w:br/>
        <w:t xml:space="preserve">Que vaut la concentration?  </w:t>
        <w:tab/>
        <w:tab/>
        <w:tab/>
        <w:t xml:space="preserve">Correspond-elle à votre calcul?  </w:t>
        <w:br/>
        <w:br/>
        <w:br/>
        <w:br/>
      </w:r>
      <w:r>
        <w:rPr>
          <w:b/>
          <w:bCs/>
        </w:rPr>
        <w:t>RESUME DES OBJECTIVES D'APPRENTISSAGE</w:t>
      </w:r>
      <w:r>
        <w:rPr/>
        <w:t xml:space="preserve">   </w:t>
        <w:br/>
        <w:br/>
        <w:t>Ajouter du soluté solide à une solution non saturée fait que la concentration de la solution: augmente / diminue / reste la même</w:t>
        <w:br/>
        <w:br/>
        <w:t xml:space="preserve"> Ajouter de l'eau pure à une solution saturée fait que la concentration de la solution:  augmente / diminue / reste la même. </w:t>
        <w:br/>
        <w:br/>
        <w:t xml:space="preserve">Ajouter un sel solide à une solution saturée fait que la concentration de la solution: </w:t>
      </w:r>
    </w:p>
    <w:p>
      <w:pPr>
        <w:pStyle w:val="Normal"/>
        <w:rPr/>
      </w:pPr>
      <w:r>
        <w:rPr/>
        <w:t>augmente / diminue / reste la même</w:t>
        <w:br/>
        <w:br/>
        <w:t>L'évaporation agissant sur une solution non saturée fait que la concentration de la solution:</w:t>
        <w:br/>
        <w:t>augmente / diminue / reste la même</w:t>
        <w:br/>
        <w:br/>
        <w:t xml:space="preserve">L'évaporation agissant sur une solution saturée fait que la concentration de la solution: </w:t>
        <w:br/>
        <w:t>augmente / diminue / reste la mê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3:00Z</dcterms:created>
  <dc:creator>CANNELLA Umberto</dc:creator>
  <dc:description/>
  <cp:keywords/>
  <dc:language>en-US</dc:language>
  <cp:lastModifiedBy>CANNELLA Umberto</cp:lastModifiedBy>
  <cp:lastPrinted>2018-05-25T12:13:00Z</cp:lastPrinted>
  <dcterms:modified xsi:type="dcterms:W3CDTF">2018-05-2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9707567</vt:r8>
  </property>
</Properties>
</file>