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/>
        <w:t>Objeto de aprendizagem – Roteiro para o estudo sobre os estados físicos a partir de uma simulação virtual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utor: Victor Augusto Bianchetti Rodrigues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tamente, você já percebeu que ao seu redor existe matéria em diferentes estados físicos. Para começar essa atividade, complete a tabela a seguir com o nome de objetos ou substâncias que estão ao seu redor, de acordo com o estado físico em que se encontram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Estado físic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Sóli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Líqui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Gasos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Objetos/ substânci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temperatura dos materiais listados? Discuta com sua dupla e, se necessário, faça pesquisas para indicar o valor da temperatura desses objetos. Temperatura: 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Provavelmente, a maioria dos objetos/substâncias listadas se encontra à mesma temperatura: a temperatura ambiente. Mas, se os objetos estão à mesma temperatura, por que o estado físico deles é diferente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lang w:val="pt-BR"/>
        </w:rPr>
        <w:t>A atividade a seguir, se realizada com empenho e atenção, pode te ajudar a responder essa e outras questões. Para realizá-la, acesse o seguinte endereço eletrônico: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lang w:val="pt-BR"/>
          </w:rPr>
          <w:t>https://phet.colorado.edu/sims/html/states-of-matter/latest/states-of-matter_pt_BR.html</w:t>
        </w:r>
      </w:hyperlink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lang w:val="pt-BR"/>
        </w:rPr>
        <w:t xml:space="preserve">Dê o </w:t>
      </w:r>
      <w:r>
        <w:rPr>
          <w:rFonts w:cs="Arial" w:ascii="Arial" w:hAnsi="Arial"/>
          <w:i/>
          <w:lang w:val="pt-BR"/>
        </w:rPr>
        <w:t>play</w:t>
      </w:r>
      <w:r>
        <w:rPr>
          <w:rFonts w:cs="Arial" w:ascii="Arial" w:hAnsi="Arial"/>
          <w:lang w:val="pt-BR"/>
        </w:rPr>
        <w:t xml:space="preserve"> na simulação e mãos à obra!</w:t>
      </w:r>
    </w:p>
    <w:p>
      <w:pPr>
        <w:pStyle w:val="Normal"/>
        <w:spacing w:lineRule="auto" w:line="360" w:before="200" w:after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Primeira parte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lecione a plataforma </w:t>
      </w:r>
      <w:r>
        <w:rPr>
          <w:rFonts w:cs="Arial" w:ascii="Arial" w:hAnsi="Arial"/>
          <w:i/>
          <w:lang w:val="pt-BR"/>
        </w:rPr>
        <w:t xml:space="preserve">states </w:t>
      </w:r>
      <w:r>
        <w:rPr>
          <w:rFonts w:cs="Arial" w:ascii="Arial" w:hAnsi="Arial"/>
          <w:lang w:val="pt-BR"/>
        </w:rPr>
        <w:t>e interaja com a simulação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de a unidade da temperatura para ºC. Em seguida, selecione uma substância e verifique a organização das partículas e a temperatura em cada um dos estados. Complete a tabela a seguir com as informações obtidas. Não se esqueça de criar uma legenda para o seu modelo.</w:t>
      </w:r>
    </w:p>
    <w:tbl>
      <w:tblPr>
        <w:tblW w:w="9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49"/>
        <w:gridCol w:w="2871"/>
        <w:gridCol w:w="2960"/>
      </w:tblGrid>
      <w:tr>
        <w:trPr>
          <w:tblHeader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ubstância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bservações para cada estado físico</w:t>
            </w:r>
          </w:p>
        </w:tc>
      </w:tr>
      <w:tr>
        <w:trPr>
          <w:tblHeader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ól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íqui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asoso</w:t>
            </w:r>
          </w:p>
        </w:tc>
      </w:tr>
      <w:tr>
        <w:trPr>
          <w:trHeight w:val="13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eônio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gôni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4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xigêni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Águ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base nas informações obtidas, </w:t>
      </w:r>
      <w:r>
        <w:rPr>
          <w:rFonts w:cs="Arial" w:ascii="Arial" w:hAnsi="Arial"/>
          <w:b/>
          <w:lang w:val="pt-BR"/>
        </w:rPr>
        <w:t>sem utilizar a simulação</w:t>
      </w:r>
      <w:r>
        <w:rPr>
          <w:rFonts w:cs="Arial" w:ascii="Arial" w:hAnsi="Arial"/>
          <w:lang w:val="pt-BR"/>
        </w:rPr>
        <w:t>, preveja o estado físico das substâncias do quadro anterior quando a temperatura for –120ºC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7"/>
        <w:gridCol w:w="1110"/>
        <w:gridCol w:w="1618"/>
        <w:gridCol w:w="1230"/>
        <w:gridCol w:w="1498"/>
        <w:gridCol w:w="855"/>
        <w:gridCol w:w="187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Neônio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sz w:val="14"/>
                <w:lang w:val="pt-BR" w:eastAsia="ja-JP"/>
              </w:rPr>
            </w:pPr>
            <w:r>
              <w:rPr>
                <w:rFonts w:cs="Arial" w:ascii="Arial" w:hAnsi="Arial"/>
                <w:sz w:val="14"/>
                <w:lang w:val="pt-BR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Argônio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Oxigênio: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Água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simulação, ajuste a temperatura do sistema para –120ºC e compare o resultado obtido com a sua previsão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 organização das partículas em cada estado físico:</w:t>
      </w:r>
    </w:p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 xml:space="preserve">Sólid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9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>Líquid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>Gasos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os modelos para o estado sólido foram iguais? ___________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/>
      </w:pPr>
      <w:r>
        <w:rPr/>
        <w:t>Caso haja algum diferente, indique e explique o que é diferente dos outro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/>
      </w:pPr>
      <w:r>
        <w:rPr/>
        <w:t>O que há entre as partículas das substâncias? Justifique sua respost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Segunda parte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cs="Arial" w:ascii="Arial" w:hAnsi="Arial"/>
          <w:lang w:val="pt-BR"/>
        </w:rPr>
        <w:t xml:space="preserve">Na parte inferior da simulação, selecione a plataforma </w:t>
      </w:r>
      <w:r>
        <w:rPr>
          <w:rFonts w:cs="Arial" w:ascii="Arial" w:hAnsi="Arial"/>
          <w:i/>
          <w:lang w:val="pt-BR"/>
        </w:rPr>
        <w:t>Phase changes</w:t>
      </w:r>
      <w:r>
        <w:rPr>
          <w:rFonts w:cs="Arial" w:ascii="Arial" w:hAnsi="Arial"/>
          <w:lang w:val="pt-BR"/>
        </w:rPr>
        <w:t xml:space="preserve"> (mudanças de fase) e interaja com a simulação.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variação da temperatura altera o comportamento das partículas? __________________</w:t>
      </w:r>
    </w:p>
    <w:p>
      <w:pPr>
        <w:pStyle w:val="Normal"/>
        <w:numPr>
          <w:ilvl w:val="1"/>
          <w:numId w:val="3"/>
        </w:numPr>
        <w:spacing w:lineRule="auto" w:line="360" w:before="200" w:after="0"/>
        <w:rPr/>
      </w:pPr>
      <w:r>
        <w:rPr/>
        <w:t>O que acontece com as partículas do sistema quando ocorre o aumento d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 w:before="200" w:after="0"/>
        <w:rPr/>
      </w:pPr>
      <w:r>
        <w:rPr/>
        <w:t>O que acontece com as partículas do sistema quando ocorre a diminuição d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sólido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líquido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gás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gás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líquido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sólido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ais situações aconteceram mudanças de estado físico? _________________________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plete os quadros em branco do esquema a seguir com o nome dessas mudanças.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44957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/>
        </w:rPr>
        <w:t xml:space="preserve"> </w:t>
      </w:r>
      <w:r>
        <w:rPr/>
        <w:t>Quais dessas transformações ocorrem com absorção de energia, ou seja, são endotérmicas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/>
        <w:t>Quais dessas transformações ocorrem com liberação de energia, ou seja, são exotérmicas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e a simulação para determinar a temperatura (ºC) em que ocorrem as mudanças de estado físico para cada substância. Complete a tabela a seguir com os valores encontrados na simulação.</w:t>
      </w:r>
    </w:p>
    <w:p>
      <w:pPr>
        <w:pStyle w:val="Normal"/>
        <w:spacing w:lineRule="auto" w:line="360" w:before="200" w:after="0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6"/>
        <w:gridCol w:w="2128"/>
        <w:gridCol w:w="2127"/>
        <w:gridCol w:w="2136"/>
      </w:tblGrid>
      <w:tr>
        <w:trPr>
          <w:tblHeader w:val="true"/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Substâ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Fusã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Solid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Ebuliç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Condensação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Ne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Arg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Oxig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istem substâncias que possuem a mesma temperatura de fusão? Por que isso acontece?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dene as substâncias em sequência crescente de temperatura de ebulição.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Na simulação, arraste para baixo o dedo posicionado acima do recipiente com gás para aumentar a pressão. O que acontece com as partículas do gás e com o recipiente?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, vamos voltar à problematização inicial. Considere o que foi feito nessa atividade e responda: Por que os objetos e as substâncias que se encontram na sala de aula se organizam em diferentes estados físicos, mesmo estando em uma mesm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65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1063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Impact" w:hAnsi="Impact" w:cs="Impact"/>
      <w:smallCaps/>
      <w:spacing w:val="4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6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Impact" w:hAnsi="Impact" w:cs="Impact"/>
      <w:smallCaps/>
      <w:spacing w:val="40"/>
      <w:sz w:val="24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states-of-matter/latest/states-of-matter_pt_BR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7:00Z</dcterms:created>
  <dc:creator>rep41</dc:creator>
  <dc:description/>
  <dc:language>en-US</dc:language>
  <cp:lastModifiedBy>Victor</cp:lastModifiedBy>
  <cp:lastPrinted>2013-01-08T10:23:00Z</cp:lastPrinted>
  <dcterms:modified xsi:type="dcterms:W3CDTF">2018-05-08T16:29:00Z</dcterms:modified>
  <cp:revision>3</cp:revision>
  <dc:subject/>
  <dc:title/>
</cp:coreProperties>
</file>