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Borens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et Simulation-Microw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 2,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VE:  Students will observe how energy affects the movement of molecules.  Students will deduce that movement of molecules results in an increase in heat produce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aps/>
        </w:rPr>
        <w:t>Colorado State Standar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GROUND INFORMATION:  ELECTROMAGNETIC RAD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D118F"/>
          <w:szCs w:val="36"/>
        </w:rPr>
        <w:t xml:space="preserve">Radiation is energy that travels and spreads out as it goes--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visible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visible light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that comes from a lamp in your house or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radio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radio wave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that come from a radio station are two types of electromagnetic radiation. Other examples of EM radiation are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jp.html" \l "microwave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microwave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,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ei.html" \l "infrared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infrared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and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ultraviolet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ultraviolet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light,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qz.html" \l "X-ray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X-ray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 xml:space="preserve"> and </w:t>
      </w:r>
      <w:r>
        <w:fldChar w:fldCharType="begin"/>
      </w:r>
      <w:r>
        <w:rPr>
          <w:rStyle w:val="InternetLink"/>
          <w:szCs w:val="36"/>
          <w:rFonts w:cs="Comic Sans MS" w:ascii="Comic Sans MS" w:hAnsi="Comic Sans MS"/>
          <w:color w:val="E02425"/>
        </w:rPr>
        <w:instrText xml:space="preserve"> HYPERLINK "http://imagine.gsfc.nasa.gov/docs/dict_ei.html" \l "gamma-ray"</w:instrTex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separate"/>
      </w:r>
      <w:r>
        <w:rPr>
          <w:rStyle w:val="InternetLink"/>
          <w:rFonts w:cs="Comic Sans MS" w:ascii="Comic Sans MS" w:hAnsi="Comic Sans MS"/>
          <w:color w:val="E02425"/>
          <w:szCs w:val="36"/>
        </w:rPr>
        <w:t>gamma-rays</w:t>
      </w:r>
      <w:r>
        <w:rPr>
          <w:rStyle w:val="InternetLink"/>
          <w:szCs w:val="36"/>
          <w:rFonts w:cs="Comic Sans MS" w:ascii="Comic Sans MS" w:hAnsi="Comic Sans MS"/>
          <w:color w:val="E02425"/>
        </w:rPr>
        <w:fldChar w:fldCharType="end"/>
      </w:r>
      <w:r>
        <w:rPr>
          <w:rFonts w:cs="Comic Sans MS" w:ascii="Comic Sans MS" w:hAnsi="Comic Sans MS"/>
          <w:color w:val="0D118F"/>
          <w:szCs w:val="36"/>
        </w:rPr>
        <w:t>. Hotter, more energetic objects and events create higher energy radiation than cool obj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82270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373" r="-28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1:  CHANGING THE FREQUENCY OF RAD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pen the simulation labeled </w:t>
      </w:r>
      <w:r>
        <w:rPr>
          <w:rFonts w:cs="Comic Sans MS" w:ascii="Comic Sans MS" w:hAnsi="Comic Sans MS"/>
          <w:b/>
        </w:rPr>
        <w:t>Microwav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arting with one molecule, write a prediction of what you think will happen when you change the frequency of radiation.  Change the frequency and write down your observations.  Repeat the procedure for each scenari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88"/>
        <w:gridCol w:w="1590"/>
        <w:gridCol w:w="2036"/>
        <w:gridCol w:w="191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 what you think will happ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your reason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 of what happe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why you think this happened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olecu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line of molecu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molecu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 molecules move?  Describe the direction of their movemen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molecules ever touch eachother?  Describe their mov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2:  CHANGING TEMPER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Open up the simulation </w:t>
      </w:r>
      <w:r>
        <w:rPr>
          <w:rFonts w:cs="Comic Sans MS" w:ascii="Comic Sans MS" w:hAnsi="Comic Sans MS"/>
          <w:b/>
        </w:rPr>
        <w:t>Microwav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tarting with one molecule, write a prediction of what you think will happen when you change the temperature.  Change the temperature and write down your observations.  Repeat the procedure for each scenari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88"/>
        <w:gridCol w:w="1590"/>
        <w:gridCol w:w="2036"/>
        <w:gridCol w:w="191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 what you think will happ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your reason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 of what happe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why you think this happened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olecu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le line of molecu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molecul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general statement about what happened to temperature when the microwave was turned 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the number of molecules makes a difference in the change of temperature?  Explain wh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different materials would act the same as the water molecules?  Explain why or why not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tronomers are able to determine the heat of various areas of the universe by making observations about energy they emit.  Gamma rays can be found in areas where there is a lot of star formation occurring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ould you guess about the temperature of these areas?  Explain why.  Do you think there would be a lot of particles present?  Explain wh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:http://imagine.gsfc.nasa.gov/docs/science/know_l1/emspectrum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51:00Z</dcterms:created>
  <dc:creator/>
  <dc:description/>
  <dc:language>en-US</dc:language>
  <cp:lastModifiedBy/>
  <dcterms:modified xsi:type="dcterms:W3CDTF">2008-03-03T02:49:00Z</dcterms:modified>
  <cp:revision>3</cp:revision>
  <dc:subject/>
  <dc:title>Sarah Borenstein</dc:title>
</cp:coreProperties>
</file>