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rm-up for Energy Ska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explanations of potential and kinetic energy on p.104-108 in your textbook.</w:t>
      </w:r>
    </w:p>
    <w:p>
      <w:pPr>
        <w:pStyle w:val="Normal"/>
        <w:numPr>
          <w:ilvl w:val="0"/>
          <w:numId w:val="1"/>
        </w:numPr>
        <w:rPr/>
      </w:pPr>
      <w:r>
        <w:rPr/>
        <w:t>Draw pictures showing something that has a lot of potential energy and something that does not. Explain (in writing) why the first object has more potential energy than the secon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Potential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lot of Potential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es the object on the left have more potential energ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draw pictures for kinetic energ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Kinetic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lot of Kinetic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es the object on the left have more kinetic energ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“work” means in physic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02:00Z</dcterms:created>
  <dc:creator>karen.lunn</dc:creator>
  <dc:description/>
  <cp:keywords/>
  <dc:language>en-US</dc:language>
  <cp:lastModifiedBy>karen.king</cp:lastModifiedBy>
  <dcterms:modified xsi:type="dcterms:W3CDTF">2006-11-28T13:41:00Z</dcterms:modified>
  <cp:revision>6</cp:revision>
  <dc:subject/>
  <dc:title>Warm-up for Energy Skater</dc:title>
</cp:coreProperties>
</file>