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Borenst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et Simulation-Microwa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CUS QUESTION:  Can molecules move?  What causes them to move?  What happens when molecules mo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GROUND INFORMATION:  ELECTROMAGNETIC RADI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D118F"/>
          <w:szCs w:val="36"/>
        </w:rPr>
        <w:t xml:space="preserve">Radiation is energy that travels and spreads out as it goes--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qz.html" \l "visible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visible light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 that comes from a lamp in your house or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qz.html" \l "radio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radio waves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 that come from a radio station are two types of electromagnetic radiation. Other examples of EM radiation are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jp.html" \l "microwave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microwaves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,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ei.html" \l "infrared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infrared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 and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qz.html" \l "ultraviolet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ultraviolet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 light,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qz.html" \l "X-ray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X-rays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 and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ei.html" \l "gamma-ray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gamma-rays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>. Hotter, more energetic objects and events create higher energy radiation than cool objec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83603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373" r="-285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halkboard" w:ascii="Chalkboard" w:hAnsi="Chalkboard"/>
          <w:b/>
          <w:color w:val="000000"/>
        </w:rPr>
        <w:t>Procedure</w:t>
      </w:r>
      <w:r>
        <w:rPr>
          <w:rFonts w:cs="Chalkboard" w:ascii="Chalkboard" w:hAnsi="Chalkboard"/>
          <w:color w:val="000000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pen the PhET simulation “Microwaves.”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ither type in: </w:t>
      </w:r>
      <w:hyperlink r:id="rId3">
        <w:r>
          <w:rPr>
            <w:rStyle w:val="InternetLink"/>
            <w:rFonts w:cs="Comic Sans MS" w:ascii="Comic Sans MS" w:hAnsi="Comic Sans MS"/>
          </w:rPr>
          <w:t>http://www.colorado.edu/physics/phet</w:t>
        </w:r>
      </w:hyperlink>
      <w:r>
        <w:rPr>
          <w:rFonts w:cs="Comic Sans MS" w:ascii="Comic Sans MS" w:hAnsi="Comic Sans MS"/>
        </w:rPr>
        <w:t xml:space="preserve">  or Google “phet”.</w:t>
      </w:r>
    </w:p>
    <w:p>
      <w:pPr>
        <w:pStyle w:val="Header"/>
        <w:rPr/>
      </w:pPr>
      <w:r>
        <w:rPr>
          <w:rFonts w:cs="Comic Sans MS" w:ascii="Comic Sans MS" w:hAnsi="Comic Sans MS"/>
        </w:rPr>
        <w:t xml:space="preserve">Click on </w:t>
      </w:r>
      <w:r>
        <w:rPr>
          <w:rFonts w:cs="Comic Sans MS" w:ascii="Comic Sans MS" w:hAnsi="Comic Sans MS"/>
          <w:b/>
        </w:rPr>
        <w:t>Play with Sims</w:t>
      </w:r>
      <w:r>
        <w:rPr>
          <w:rFonts w:cs="Comic Sans MS" w:ascii="Comic Sans MS" w:hAnsi="Comic Sans MS"/>
        </w:rPr>
        <w:t xml:space="preserve">, then click on </w:t>
      </w:r>
      <w:r>
        <w:rPr>
          <w:rFonts w:cs="Comic Sans MS" w:ascii="Comic Sans MS" w:hAnsi="Comic Sans MS"/>
          <w:b/>
        </w:rPr>
        <w:t xml:space="preserve">Heat and Thermo </w:t>
      </w:r>
      <w:r>
        <w:rPr>
          <w:rFonts w:cs="Comic Sans MS" w:ascii="Comic Sans MS" w:hAnsi="Comic Sans MS"/>
        </w:rPr>
        <w:t xml:space="preserve">on the left side. 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Click on </w:t>
      </w:r>
      <w:r>
        <w:rPr>
          <w:rFonts w:cs="Comic Sans MS" w:ascii="Comic Sans MS" w:hAnsi="Comic Sans MS"/>
          <w:b/>
        </w:rPr>
        <w:t xml:space="preserve">Microwaves.  </w:t>
      </w:r>
    </w:p>
    <w:p>
      <w:pPr>
        <w:pStyle w:val="Head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drawing>
          <wp:inline distT="0" distB="0" distL="0" distR="0">
            <wp:extent cx="1306195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pen the simulation labeled </w:t>
      </w:r>
      <w:r>
        <w:rPr>
          <w:rFonts w:cs="Comic Sans MS" w:ascii="Comic Sans MS" w:hAnsi="Comic Sans MS"/>
          <w:b/>
        </w:rPr>
        <w:t>Microwav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SK 1</w:t>
      </w:r>
      <w:r>
        <w:rPr>
          <w:rFonts w:cs="Chalkboard" w:ascii="Chalkboard" w:hAnsi="Chalkboard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ing with one molecule, write a prediction of what you think will happen when you increase and decrease the frequency of radiation.  Change the frequency and write down your observations.  Repeat the procedure for each scenario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88"/>
        <w:gridCol w:w="1590"/>
        <w:gridCol w:w="2036"/>
        <w:gridCol w:w="191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ct what you think will happ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your reason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 of what happe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why you think this happened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olecu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 line of molecul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molecul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ff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n molecules move?  Describe the direction of their movemen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molecules ever touch each other?  Describe their mov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rite a general statement about what happened to temperature when the frequency is increased and when the frequency is decreased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think the number of molecules makes a difference in the change of temperature?  Explain wh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think different materials would act the same as the water molecules?  Explain why or why no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ASK 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the different features on the sim, try to make the temperature as hot and as cold as you can.  Write your observations in the data chart below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ble Chang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you changed it (increased/decreased, added, remov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Summarize your results in the space below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What do you think amplitude represents in a micro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tronomers are able to determine the heat of various areas of the universe by making observations about energy they emit.  Gamma rays can be found in areas where there is a lot of star formation occurring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ould you guess about the temperature of these areas?  Explain why.  Do you think there would be a lot of particles present?  Explain wh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eacher Guid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IVE:  Students will observe how energy affects the movement of molecules.  Students will deduce that movement of molecules results in an increase in heat produced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ce:http://imagine.gsfc.nasa.gov/docs/science/know_l1/emspectrum.htm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colorado.edu/physics/ph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51:00Z</dcterms:created>
  <dc:creator/>
  <dc:description/>
  <dc:language>en-US</dc:language>
  <cp:lastModifiedBy/>
  <dcterms:modified xsi:type="dcterms:W3CDTF">2008-08-20T00:21:00Z</dcterms:modified>
  <cp:revision>7</cp:revision>
  <dc:subject/>
  <dc:title>Sarah Borenstein</dc:title>
</cp:coreProperties>
</file>