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earning Goals: Students will be able to explain </w:t>
      </w:r>
    </w:p>
    <w:p>
      <w:pPr>
        <w:pStyle w:val="Normal"/>
        <w:numPr>
          <w:ilvl w:val="0"/>
          <w:numId w:val="2"/>
        </w:numPr>
        <w:rPr/>
      </w:pPr>
      <w:r>
        <w:rPr/>
        <w:t>How a converging lens makes image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How changing the lens effects where the image appears and how it looks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47980</wp:posOffset>
            </wp:positionV>
            <wp:extent cx="3768725" cy="785495"/>
            <wp:effectExtent l="0" t="0" r="0" b="0"/>
            <wp:wrapTight wrapText="bothSides">
              <wp:wrapPolygon edited="0">
                <wp:start x="-52" y="0"/>
                <wp:lineTo x="-52" y="21331"/>
                <wp:lineTo x="21597" y="21331"/>
                <wp:lineTo x="21597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06070</wp:posOffset>
                </wp:positionV>
                <wp:extent cx="685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4.1pt;width:5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1. When you did the Lens Lab, you were able to see an image of a light bulb on your note card as in Figure 1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</w:t>
      </w:r>
      <w:r>
        <w:rPr>
          <w:szCs w:val="22"/>
        </w:rPr>
        <w:t xml:space="preserve">Figure 1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/>
        <w:t xml:space="preserve">How do you think the lens changes the light from the bulb to make an image? Why do you think the image was upside down? </w:t>
      </w:r>
    </w:p>
    <w:p>
      <w:pPr>
        <w:pStyle w:val="TextBodyIndent"/>
        <w:numPr>
          <w:ilvl w:val="0"/>
          <w:numId w:val="5"/>
        </w:numPr>
        <w:rPr/>
      </w:pPr>
      <w:r>
        <w:rPr/>
        <w:t>Discuss your ideas with your partner and then make drawings of your ideas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Use </w:t>
      </w:r>
      <w:r>
        <w:rPr>
          <w:i/>
        </w:rPr>
        <w:t>Geometric Optics</w:t>
      </w:r>
      <w:r>
        <w:rPr/>
        <w:t xml:space="preserve"> </w:t>
      </w:r>
      <w:r>
        <w:rPr>
          <w:iCs/>
        </w:rPr>
        <w:t>to test</w:t>
      </w:r>
      <w:r>
        <w:rPr/>
        <w:t xml:space="preserve"> your ideas. Talk about changes in your thinkin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3. Write an </w:t>
      </w:r>
      <w:r>
        <w:rPr>
          <w:szCs w:val="22"/>
          <w:u w:val="single"/>
        </w:rPr>
        <w:t>illustrated</w:t>
      </w:r>
      <w:r>
        <w:rPr>
          <w:szCs w:val="22"/>
        </w:rPr>
        <w:t xml:space="preserve"> summary for this learning goal: </w:t>
      </w:r>
      <w:r>
        <w:rPr>
          <w:i/>
          <w:iCs/>
          <w:szCs w:val="22"/>
        </w:rPr>
        <w:t xml:space="preserve">“Explain </w:t>
      </w:r>
      <w:r>
        <w:rPr>
          <w:i/>
          <w:iCs/>
        </w:rPr>
        <w:t>how a real image is formed by a converging lens using ray diagrams.”</w:t>
      </w:r>
      <w:r>
        <w:rPr>
          <w:szCs w:val="22"/>
        </w:rPr>
        <w:t xml:space="preserve"> Make sure to include why the image is upside down and varies in size and location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4. If you wanted to make your own lenses for a telescope, what features of a lens do </w:t>
      </w:r>
      <w:r>
        <w:rPr>
          <w:i/>
          <w:iCs/>
          <w:szCs w:val="22"/>
        </w:rPr>
        <w:t>you think</w:t>
      </w:r>
      <w:r>
        <w:rPr>
          <w:szCs w:val="22"/>
        </w:rPr>
        <w:t xml:space="preserve"> would affect the images that you can see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23190</wp:posOffset>
            </wp:positionV>
            <wp:extent cx="800100" cy="800100"/>
            <wp:effectExtent l="0" t="0" r="0" b="0"/>
            <wp:wrapTight wrapText="bothSides">
              <wp:wrapPolygon edited="0">
                <wp:start x="2645" y="201"/>
                <wp:lineTo x="-2" y="3462"/>
                <wp:lineTo x="-2" y="5092"/>
                <wp:lineTo x="1832" y="6722"/>
                <wp:lineTo x="3868" y="6722"/>
                <wp:lineTo x="2850" y="7942"/>
                <wp:lineTo x="2850" y="8555"/>
                <wp:lineTo x="3662" y="9983"/>
                <wp:lineTo x="2645" y="10590"/>
                <wp:lineTo x="1016" y="12630"/>
                <wp:lineTo x="810" y="14261"/>
                <wp:lineTo x="1221" y="17111"/>
                <wp:lineTo x="2033" y="20983"/>
                <wp:lineTo x="2645" y="21186"/>
                <wp:lineTo x="9573" y="21186"/>
                <wp:lineTo x="11001" y="21186"/>
                <wp:lineTo x="14465" y="21186"/>
                <wp:lineTo x="19965" y="20372"/>
                <wp:lineTo x="20372" y="19763"/>
                <wp:lineTo x="19965" y="16094"/>
                <wp:lineTo x="18947" y="14058"/>
                <wp:lineTo x="18130" y="13243"/>
                <wp:lineTo x="16908" y="9983"/>
                <wp:lineTo x="16300" y="6722"/>
                <wp:lineTo x="21188" y="3462"/>
                <wp:lineTo x="21600" y="2647"/>
                <wp:lineTo x="20987" y="201"/>
                <wp:lineTo x="3461" y="201"/>
                <wp:lineTo x="2645" y="201"/>
              </wp:wrapPolygon>
            </wp:wrapTight>
            <wp:docPr id="3" name="PE0767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767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Use the simulation to test your ideas. Make a table to summarize how each variable affects how an image look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2"/>
        </w:rPr>
      </w:pPr>
      <w:r>
        <w:object w:dxaOrig="936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4pt;margin-top:8.25pt;width:37.65pt;height:58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89071681" r:id="rId4"/>
        </w:object>
      </w:r>
      <w:r>
        <w:rPr>
          <w:szCs w:val="22"/>
        </w:rPr>
        <w:t>Describe the characteristics that would be best a telescope lens. Explain why your choices would work well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2"/>
        </w:rPr>
      </w:pPr>
      <w:r>
        <w:rPr>
          <w:szCs w:val="22"/>
        </w:rPr>
        <w:t>What would you choose if you were going to make a microscope? Why?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se your magnifying lens to look at this pap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stigate how to make words appear as large as possibl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with your partner how you think the image is form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object w:dxaOrig="3335" w:dyaOrig="19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34.4pt;width:166.8pt;height:95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103382147" r:id="rId6"/>
        </w:object>
      </w:r>
      <w:r>
        <w:rPr/>
        <w:t xml:space="preserve">6. Use </w:t>
      </w:r>
      <w:r>
        <w:rPr>
          <w:i/>
        </w:rPr>
        <w:t>Geometric Optics</w:t>
      </w:r>
      <w:r>
        <w:rPr/>
        <w:t xml:space="preserve"> with</w:t>
      </w:r>
      <w:r>
        <w:rPr>
          <w:b/>
        </w:rPr>
        <w:t xml:space="preserve"> </w:t>
      </w:r>
      <w:r>
        <w:rPr>
          <w:b/>
          <w:i/>
        </w:rPr>
        <w:t xml:space="preserve">Virtual Image </w:t>
      </w:r>
      <w:r>
        <w:rPr/>
        <w:t>turned on</w:t>
      </w:r>
      <w:r>
        <w:rPr>
          <w:b/>
          <w:i/>
        </w:rPr>
        <w:t>;</w:t>
      </w:r>
      <w:r>
        <w:rPr>
          <w:b/>
        </w:rPr>
        <w:t xml:space="preserve"> </w:t>
      </w:r>
      <w:r>
        <w:rPr/>
        <w:t xml:space="preserve">keep the object on the left side. Imagine that you are on the right looking into the lens like the picture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457200" cy="57150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2pt;margin-top:1.4pt;width:35.95pt;height:44.95pt;mso-wrap-style:none;v-text-anchor:middle" type="_x0000_t9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/>
        <w:t xml:space="preserve">Type a letter, on a separate sheet, to your parents explaining how a magnifying lens works include how size and location of what you see changes. Illustrate your letter showing how the light rays change to make you see an image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360" w:top="717" w:footer="449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  <w:hyperlink r:id="rId1">
      <w:r>
        <w:rPr>
          <w:rStyle w:val="InternetLink"/>
        </w:rPr>
        <w:t>http://phet.colorado.edu/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udent directions </w:t>
    </w:r>
    <w:r>
      <w:rPr>
        <w:i/>
      </w:rPr>
      <w:t>Geometric Optics</w:t>
    </w:r>
    <w:r>
      <w:rPr/>
      <w:t xml:space="preserve"> activity: Images from Len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22:00Z</dcterms:created>
  <dc:creator>user</dc:creator>
  <dc:description/>
  <dc:language>en-US</dc:language>
  <cp:lastModifiedBy>TL</cp:lastModifiedBy>
  <cp:lastPrinted>2008-01-24T14:57:00Z</cp:lastPrinted>
  <dcterms:modified xsi:type="dcterms:W3CDTF">2008-01-24T22:08:00Z</dcterms:modified>
  <cp:revision>5</cp:revision>
  <dc:subject/>
  <dc:title>Learning Goals: </dc:title>
</cp:coreProperties>
</file>