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rning Goals: Students will be able t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cuss basic electricity relationship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ild circuits from schematic drawing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e an ammeter and voltmeter to take readings in circuits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rovide reasoning to explain the measurements and relationships in circuit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Observing voltage relationships </w:t>
      </w:r>
    </w:p>
    <w:p>
      <w:pPr>
        <w:pStyle w:val="Normal"/>
        <w:rPr/>
      </w:pPr>
      <w:r>
        <w:rPr>
          <w:sz w:val="20"/>
          <w:szCs w:val="20"/>
        </w:rPr>
        <w:t xml:space="preserve">Go to the PHeT web site and use the Circuit Construction Kit simulation (CCK). Drag out three batteries.  Measure the voltage of each using the voltmeter and record the voltage in a table like the one shown. Then move the batteries end to end as below to measure combined voltage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39700</wp:posOffset>
                </wp:positionV>
                <wp:extent cx="1081405" cy="304800"/>
                <wp:effectExtent l="5080" t="5080" r="508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304920"/>
                          <a:chOff x="0" y="0"/>
                          <a:chExt cx="108144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80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46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112320"/>
                              <a:ext cx="558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6840"/>
                            <a:ext cx="47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21320"/>
                            <a:ext cx="572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1pt;width:85.15pt;height:24pt" coordorigin="787,220" coordsize="1703,480">
                <v:rect id="shape_0" stroked="f" o:allowincell="f" style="position:absolute;left:788;top:221;width:1701;height:4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87;top:220;width:842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7;top:220;width:752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541;top:397;width:87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1645;top:231;width:752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400;top:411;width:89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139700</wp:posOffset>
                </wp:positionV>
                <wp:extent cx="1714500" cy="342265"/>
                <wp:effectExtent l="5080" t="5080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2360"/>
                          <a:chOff x="0" y="0"/>
                          <a:chExt cx="17146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9120" y="12240"/>
                            <a:ext cx="51876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36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124920"/>
                              <a:ext cx="550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976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48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40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760" y="124920"/>
                                <a:ext cx="547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280"/>
                              <a:ext cx="4640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135360"/>
                              <a:ext cx="5508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1pt;width:135pt;height:26.95pt" coordorigin="3307,220" coordsize="2700,539">
                <v:rect id="shape_0" stroked="f" o:allowincell="f" style="position:absolute;left:3308;top:220;width:2698;height:5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75;top:239;width:817;height:516">
                  <v:shape id="shape_0" fillcolor="white" stroked="t" o:allowincell="f" style="position:absolute;left:4975;top:239;width:729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705;top:436;width: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307;top:220;width:1653;height:535">
                  <v:group id="shape_0" style="position:absolute;left:3307;top:220;width:818;height:520">
                    <v:shape id="shape_0" fillcolor="white" stroked="t" o:allowincell="f" style="position:absolute;left:3307;top:220;width:730;height:51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4039;top:417;width:85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t" o:allowincell="f" style="position:absolute;left:4140;top:233;width:730;height:5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4873;top:433;width:86;height:1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43510</wp:posOffset>
                </wp:positionV>
                <wp:extent cx="1554480" cy="1086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atter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Voltage (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+2+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55pt;mso-wrap-distance-left:9pt;mso-wrap-distance-right:9pt;mso-wrap-distance-top:0pt;mso-wrap-distance-bottom:0pt;margin-top:11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atter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Voltage (V)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+2+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 xml:space="preserve">           1+2</w:t>
        <w:tab/>
        <w:tab/>
        <w:tab/>
        <w:t xml:space="preserve">       1+2+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the relationship between the number of batteries and the voltage and explain what you think might be happen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could you vary to test your description about the relationship? (Right click on the batteries to change characteristics ) Run several tests recording your data in an organized tab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lk to another group about their description, tests and results. Rewrite your description to include the more broad tes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Using vol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the Circuit Construction Kit simulation to build a circuit with a battery and a light bulb in the </w:t>
      </w:r>
      <w:r>
        <w:rPr>
          <w:i/>
          <w:sz w:val="20"/>
          <w:szCs w:val="20"/>
        </w:rPr>
        <w:t>Lifelike</w:t>
      </w:r>
      <w:r>
        <w:rPr>
          <w:sz w:val="20"/>
          <w:szCs w:val="20"/>
        </w:rPr>
        <w:t xml:space="preserve"> visual mod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raw what your circuit looks lik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ow does the voltage of the battery compare to the light bulb voltage? Explain what you think is happen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ary the voltage of the battery and write observations about how the brightness is affected by voltag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2"/>
          <w:szCs w:val="22"/>
        </w:rPr>
        <w:t>Think about a real light bulb and battery; explain what you think is happening that causes the changes in brightn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Using voltage in series circuits</w:t>
      </w:r>
    </w:p>
    <w:p>
      <w:pPr>
        <w:pStyle w:val="Normal"/>
        <w:rPr/>
      </w:pPr>
      <w:r>
        <w:rPr>
          <w:sz w:val="20"/>
          <w:szCs w:val="20"/>
        </w:rPr>
        <w:t xml:space="preserve">Use CCK to build the circuits below with a battery at about </w:t>
      </w:r>
      <w:r>
        <w:rPr>
          <w:i/>
          <w:sz w:val="20"/>
          <w:szCs w:val="20"/>
        </w:rPr>
        <w:t>12 volts</w:t>
      </w:r>
      <w:r>
        <w:rPr>
          <w:sz w:val="20"/>
          <w:szCs w:val="20"/>
        </w:rPr>
        <w:t xml:space="preserve"> and light bulbs. Turn on the voltmeter and ammeter to measure voltage of the battery and current into it. Record bulb brightness with descriptive languag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544195</wp:posOffset>
                </wp:positionV>
                <wp:extent cx="2837815" cy="1059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049"/>
                              <w:gridCol w:w="12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 of bulb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tery voltage (v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 into battery(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ghtness of bul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83.4pt;mso-wrap-distance-left:9pt;mso-wrap-distance-right:9pt;mso-wrap-distance-top:0pt;mso-wrap-distance-bottom:0pt;margin-top:42.8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049"/>
                        <w:gridCol w:w="12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 of bulb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 voltage (v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 into battery(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ghtness of bulb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115</wp:posOffset>
                </wp:positionV>
                <wp:extent cx="713105" cy="1069975"/>
                <wp:effectExtent l="0" t="5080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45pt;width:56.15pt;height:84.3pt" coordorigin="180,449" coordsize="1123,1686">
                <v:rect id="shape_0" stroked="f" o:allowincell="f" style="position:absolute;left:180;top:449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376;top:1205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0,669" to="200,1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80;top:449;width:1121;height:418">
                  <v:group id="shape_0" style="position:absolute;left:509;top:449;width:437;height:418">
                    <v:oval id="shape_0" fillcolor="white" stroked="t" o:allowincell="f" style="position:absolute;left:509;top:449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588;top:589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80,688" to="528,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,663" to="1301,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00,1662" to="449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8,659" to="1268,1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005840" cy="902970"/>
                <wp:effectExtent l="1905" t="571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02880"/>
                          <a:chOff x="0" y="0"/>
                          <a:chExt cx="1005840" cy="90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05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409680"/>
                            <a:ext cx="8046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492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23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952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0"/>
                            <a:ext cx="59760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960" y="0"/>
                              <a:ext cx="233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4160"/>
                                <a:ext cx="137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137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59760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0"/>
                              <a:ext cx="233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4160"/>
                                <a:ext cx="137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137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.45pt;width:79.2pt;height:71.1pt" coordorigin="1800,449" coordsize="1584,1422">
                <v:rect id="shape_0" stroked="f" o:allowincell="f" style="position:absolute;left:1800;top:449;width:1583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2062;top:1094;width:1266;height:776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1805,646" to="1805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3,1476" to="2166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2,637" to="3362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41;top:449;width:940;height:351">
                  <v:group id="shape_0" style="position:absolute;left:2717;top:449;width:368;height:351">
                    <v:oval id="shape_0" fillcolor="white" stroked="t" o:allowincell="f" style="position:absolute;left:2717;top:449;width:367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83;top:566;width:216;height:1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441,649" to="2732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0,628" to="3381,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00;top:470;width:940;height:351">
                  <v:group id="shape_0" style="position:absolute;left:2076;top:470;width:368;height:351">
                    <v:oval id="shape_0" fillcolor="white" stroked="t" o:allowincell="f" style="position:absolute;left:2076;top:470;width:367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142;top:587;width:216;height:1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800,670" to="2091,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9,649" to="2740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923290" cy="850265"/>
                <wp:effectExtent l="5080" t="5715" r="508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850320"/>
                          <a:chOff x="0" y="0"/>
                          <a:chExt cx="923400" cy="85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34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391320"/>
                            <a:ext cx="7488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63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6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1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557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21780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69120"/>
                                <a:ext cx="128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0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54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217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480"/>
                              <a:ext cx="12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0">
                                  <a:moveTo>
                                    <a:pt x="0" y="81"/>
                                  </a:moveTo>
                                  <a:cubicBezTo>
                                    <a:pt x="32" y="40"/>
                                    <a:pt x="64" y="0"/>
                                    <a:pt x="91" y="8"/>
                                  </a:cubicBezTo>
                                  <a:cubicBezTo>
                                    <a:pt x="118" y="16"/>
                                    <a:pt x="141" y="124"/>
                                    <a:pt x="165" y="127"/>
                                  </a:cubicBezTo>
                                  <a:cubicBezTo>
                                    <a:pt x="189" y="130"/>
                                    <a:pt x="226" y="41"/>
                                    <a:pt x="238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12600"/>
                            <a:ext cx="217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9480"/>
                              <a:ext cx="12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0">
                                  <a:moveTo>
                                    <a:pt x="0" y="81"/>
                                  </a:moveTo>
                                  <a:cubicBezTo>
                                    <a:pt x="32" y="40"/>
                                    <a:pt x="64" y="0"/>
                                    <a:pt x="91" y="8"/>
                                  </a:cubicBezTo>
                                  <a:cubicBezTo>
                                    <a:pt x="118" y="16"/>
                                    <a:pt x="141" y="124"/>
                                    <a:pt x="165" y="127"/>
                                  </a:cubicBezTo>
                                  <a:cubicBezTo>
                                    <a:pt x="189" y="130"/>
                                    <a:pt x="226" y="41"/>
                                    <a:pt x="238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45pt;width:72.7pt;height:66.95pt" coordorigin="4140,449" coordsize="1454,1339">
                <v:rect id="shape_0" stroked="f" o:allowincell="f" style="position:absolute;left:4140;top:449;width:1453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4384;top:1065;width:1178;height:72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4145,648" to="4145,14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3,1420" to="4481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4,640" to="5594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32;top:449;width:877;height:327">
                  <v:group id="shape_0" style="position:absolute;left:4689;top:449;width:343;height:327">
                    <v:oval id="shape_0" fillcolor="white" stroked="t" o:allowincell="f" style="position:absolute;left:4689;top:449;width:342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751;top:558;width:202;height: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432,635" to="4704,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7,615" to="5309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40;top:469;width:342;height:327">
                  <v:oval id="shape_0" fillcolor="white" stroked="t" o:allowincell="f" style="position:absolute;left:4140;top:469;width:341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38,130" path="m0,81c32,40,64,0,91,8c118,16,141,124,165,127c189,130,226,41,238,26e" stroked="t" o:allowincell="f" style="position:absolute;left:4202;top:578;width:20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232;top:469;width:342;height:327">
                  <v:oval id="shape_0" fillcolor="white" stroked="t" o:allowincell="f" style="position:absolute;left:5232;top:469;width:341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38,130" path="m0,81c32,40,64,0,91,8c118,16,141,124,165,127c189,130,226,41,238,26e" stroked="t" o:allowincell="f" style="position:absolute;left:5295;top:578;width:20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Figure 1</w:t>
        <w:tab/>
        <w:tab/>
        <w:t>Figure 2</w:t>
        <w:tab/>
        <w:tab/>
        <w:t>Figu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ummarize the relationships you observed and explain what you think is happening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est to see if changing the battery voltage causes you to modify any of your conclusions.   Explain what you measured and any conclusions you draw from your test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hat happens when you take a wire out of a circuit? Explain what you think is happen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est using the voltmeter or ammeter in different ways. For example: Does it matter if you take the reading on the left or right of the battery? Switch the meter ends? Describe your tests and results.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Using voltage in parallel circuits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713105" cy="1069975"/>
                <wp:effectExtent l="0" t="5080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6pt;width:56.15pt;height:84.3pt" coordorigin="0,1192" coordsize="1123,1686">
                <v:rect id="shape_0" stroked="f" o:allowincell="f" style="position:absolute;left:0;top:1192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196;top:1949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,1412" to="20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1192;width:1121;height:418">
                  <v:group id="shape_0" style="position:absolute;left:329;top:1192;width:437;height:418">
                    <v:oval id="shape_0" fillcolor="white" stroked="t" o:allowincell="f" style="position:absolute;left:329;top:1192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08;top:1332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0,1431" to="348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,1406" to="1121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,2405" to="268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8,1402" to="1088,2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713105" cy="1069975"/>
                <wp:effectExtent l="0" t="5080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6pt;width:56.15pt;height:84.3pt" coordorigin="0,1192" coordsize="1123,1686">
                <v:rect id="shape_0" stroked="f" o:allowincell="f" style="position:absolute;left:0;top:1192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196;top:1949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,1412" to="20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1192;width:1121;height:418">
                  <v:group id="shape_0" style="position:absolute;left:329;top:1192;width:437;height:418">
                    <v:oval id="shape_0" fillcolor="white" stroked="t" o:allowincell="f" style="position:absolute;left:329;top:1192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08;top:1332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0,1431" to="348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,1406" to="1121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,2405" to="268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8,1402" to="1088,2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szCs w:val="20"/>
        </w:rPr>
        <w:t>Redo Part III but use figures 4-6 for the circuits. Make a new table and answer the ques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45440</wp:posOffset>
                </wp:positionV>
                <wp:extent cx="621665" cy="1042670"/>
                <wp:effectExtent l="0" t="571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042560"/>
                          <a:chOff x="0" y="0"/>
                          <a:chExt cx="621720" cy="104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172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1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2361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3080"/>
                                <a:ext cx="139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45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16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06000"/>
                            <a:ext cx="6051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2361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3080"/>
                                <a:ext cx="139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45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19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714240"/>
                            <a:ext cx="344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160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12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7.2pt;width:48.95pt;height:82.1pt" coordorigin="2340,544" coordsize="979,1642">
                <v:rect id="shape_0" stroked="f" o:allowincell="f" style="position:absolute;left:2340;top:544;width:978;height:164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64;top:544;width:952;height:345">
                  <v:group id="shape_0" style="position:absolute;left:2644;top:544;width:372;height:345">
                    <v:oval id="shape_0" fillcolor="white" stroked="t" o:allowincell="f" style="position:absolute;left:2644;top:544;width:37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11;top:659;width:219;height:1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364,740" to="2659,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1,720" to="3316,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64;top:1026;width:952;height:345">
                  <v:group id="shape_0" style="position:absolute;left:2644;top:1026;width:372;height:345">
                    <v:oval id="shape_0" fillcolor="white" stroked="t" o:allowincell="f" style="position:absolute;left:2644;top:1026;width:37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11;top:1141;width:219;height:1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364,1222" to="2659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1,1202" to="3316,1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32,780" path="m0,390l305,390m427,390l732,390m305,0l305,780m427,130l427,650m183,78l183,182m134,130l232,130m500,130l598,130e" stroked="t" o:allowincell="f" style="position:absolute;left:2570;top:1669;width:542;height:516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348,733" to="2348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9,720" to="3309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927" to="2551,1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7,1932" to="3318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5440</wp:posOffset>
                </wp:positionV>
                <wp:extent cx="594360" cy="1121410"/>
                <wp:effectExtent l="5080" t="571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121400"/>
                          <a:chOff x="0" y="0"/>
                          <a:chExt cx="594360" cy="1121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36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58284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000" y="0"/>
                              <a:ext cx="22788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56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8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4480"/>
                            <a:ext cx="582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000" y="0"/>
                              <a:ext cx="227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56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7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805320"/>
                            <a:ext cx="332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800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26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59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533520"/>
                            <a:ext cx="582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227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20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072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2pt;width:46.8pt;height:88.35pt" coordorigin="4500,544" coordsize="936,1767">
                <v:rect id="shape_0" stroked="f" o:allowincell="f" style="position:absolute;left:4500;top:544;width:935;height:17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15;top:544;width:917;height:333">
                  <v:group id="shape_0" style="position:absolute;left:4784;top:544;width:359;height:333">
                    <v:oval id="shape_0" fillcolor="white" stroked="t" o:allowincell="f" style="position:absolute;left:4784;top:544;width:358;height: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50;top:655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5,733" to="4799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8,714" to="5432,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15;top:1008;width:917;height:332">
                  <v:group id="shape_0" style="position:absolute;left:4784;top:1008;width:359;height:332">
                    <v:oval id="shape_0" fillcolor="white" stroked="t" o:allowincell="f" style="position:absolute;left:4784;top:1008;width:358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50;top:1119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5,1197" to="4799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8,1178" to="5432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32,780" path="m0,390l305,390m427,390l732,390m305,0l305,780m427,130l427,650m183,78l183,182m134,130l232,130m500,130l598,130e" stroked="t" o:allowincell="f" style="position:absolute;left:4704;top:1812;width:522;height:497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4500,726" to="4500,2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714" to="5427,2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3,2060" to="4706,2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2,2055" to="5435,2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10;top:1384;width:916;height:332">
                  <v:group id="shape_0" style="position:absolute;left:4779;top:1384;width:359;height:332">
                    <v:oval id="shape_0" fillcolor="white" stroked="t" o:allowincell="f" style="position:absolute;left:4779;top:1384;width:358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44;top:1495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0,1573" to="4794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3,1553" to="5427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Figure 4</w:t>
        <w:tab/>
        <w:tab/>
        <w:t xml:space="preserve">   Figure 5</w:t>
        <w:tab/>
        <w:tab/>
        <w:t xml:space="preserve">   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bserving voltage and current relationships with resistors</w:t>
      </w:r>
    </w:p>
    <w:p>
      <w:pPr>
        <w:pStyle w:val="Normal"/>
        <w:rPr/>
      </w:pPr>
      <w:r>
        <w:rPr>
          <w:sz w:val="20"/>
          <w:szCs w:val="20"/>
        </w:rPr>
        <w:t xml:space="preserve">Use CCK to build the circuit below. Vary the voltage of the battery. Record the battery voltage and the current in the circuit in a tabl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850265" cy="1004570"/>
                <wp:effectExtent l="4445" t="5080" r="5080" b="69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004400"/>
                          <a:chOff x="0" y="0"/>
                          <a:chExt cx="850320" cy="100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84960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800" y="0"/>
                            <a:ext cx="3092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" y="1537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537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75pt;width:67pt;height:79.1pt" coordorigin="900,55" coordsize="1340,1582">
                <v:rect id="shape_0" stroked="f" o:allowincell="f" style="position:absolute;left:901;top:55;width:1337;height:15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0;top:663;width:1339;height:972">
                  <v:line id="shape_0" from="901,906" to="1264,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663;width:1339;height:972">
                    <v:group id="shape_0" style="position:absolute;left:1265;top:663;width:119;height:485">
                      <v:line id="shape_0" from="1265,663" to="1265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857" to="1386,1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906" to="901,1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513;width:485;height:121">
                      <v:group id="shape_0" style="position:absolute;left:1144;top:1513;width:161;height:121">
                        <v:line id="shape_0" from="1144,1513" to="1224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514" to="1305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513" to="1386,1633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514" to="1467,163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513;width:161;height:121">
                        <v:line id="shape_0" from="1468,1513" to="1548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514" to="1629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636" to="1142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901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901" to="2115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631" to="1993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386" to="1995,16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1144;top:55;width:486;height:4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44,297" to="1144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31,297" to="1631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00;top:663;width:1339;height:972">
                  <v:line id="shape_0" from="901,906" to="1264,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663;width:1339;height:972">
                    <v:group id="shape_0" style="position:absolute;left:1265;top:663;width:119;height:485">
                      <v:line id="shape_0" from="1265,663" to="1265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857" to="1386,1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906" to="901,1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513;width:485;height:121">
                      <v:group id="shape_0" style="position:absolute;left:1144;top:1513;width:161;height:121">
                        <v:line id="shape_0" from="1144,1513" to="1224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514" to="1305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513" to="1386,1633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514" to="1467,163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513;width:161;height:121">
                        <v:line id="shape_0" from="1468,1513" to="1548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514" to="1629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636" to="1142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901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901" to="2115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631" to="1993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386" to="1995,16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ain what might be happening to cause the change in curr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ow are current and battery voltage related? What is the shape of the graph?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scribe how you could use the simulation to verify the relationship. Test your ideas and make modifications to your original answers if necessary.  Be sure to explain your reasonin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Observing voltage and current relationships for variable resistors.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600200" cy="1600200"/>
                <wp:effectExtent l="444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599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84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22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pt;width:126.05pt;height:126pt" coordorigin="900,340" coordsize="2521,2520">
                <v:rect id="shape_0" stroked="f" o:allowincell="f" style="position:absolute;left:901;top:340;width:2518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0;top:948;width:1339;height:972">
                  <v:line id="shape_0" from="901,1191" to="1264,11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948;width:1339;height:972">
                    <v:group id="shape_0" style="position:absolute;left:1265;top:948;width:119;height:485">
                      <v:line id="shape_0" from="1265,948" to="1265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1142" to="1386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1191" to="901,1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798;width:485;height:121">
                      <v:group id="shape_0" style="position:absolute;left:1144;top:1798;width:161;height:121">
                        <v:line id="shape_0" from="1144,1798" to="1224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799" to="1305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798" to="1386,1918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799" to="1467,191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798;width:161;height:121">
                        <v:line id="shape_0" from="1468,1798" to="1548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799" to="1629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921" to="1142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1186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1186" to="2115,1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916" to="1993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671" to="1995,19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00;top:948;width:1339;height:972">
                  <v:line id="shape_0" from="901,1191" to="1264,11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948;width:1339;height:972">
                    <v:group id="shape_0" style="position:absolute;left:1265;top:948;width:119;height:485">
                      <v:line id="shape_0" from="1265,948" to="1265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1142" to="1386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1191" to="901,1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798;width:485;height:121">
                      <v:group id="shape_0" style="position:absolute;left:1144;top:1798;width:161;height:121">
                        <v:line id="shape_0" from="1144,1798" to="1224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799" to="1305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798" to="1386,1918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799" to="1467,191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798;width:161;height:121">
                        <v:line id="shape_0" from="1468,1798" to="1548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799" to="1629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921" to="1142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1186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1186" to="2115,1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916" to="1993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671" to="1995,19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081,1960" to="1081,2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960" to="1620,23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81;top:2139;width:5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0"/>
          <w:szCs w:val="20"/>
        </w:rPr>
        <w:t xml:space="preserve">Build the circuit below. Vary the value of resistor at least ten times. Record in a data table: resistance, current and voltage for each tri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art and determine the algebraic relationship for resistance and curren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art and determine the algebraic relationship for resistance and voltag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lain the relationships in terms what you think is happening in the circuit. Include how this experiment is like the one where you added light bulb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8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Some Properties of Electric Circuits </w:t>
    </w:r>
  </w:p>
  <w:p>
    <w:pPr>
      <w:pStyle w:val="Heading"/>
      <w:rPr/>
    </w:pPr>
    <w:r>
      <w:rPr/>
      <w:t xml:space="preserve"> </w:t>
    </w:r>
    <w:r>
      <w:rPr>
        <w:sz w:val="22"/>
        <w:szCs w:val="22"/>
      </w:rPr>
      <w:t>(</w:t>
    </w:r>
    <w:r>
      <w:rPr>
        <w:i/>
        <w:sz w:val="22"/>
        <w:szCs w:val="22"/>
      </w:rPr>
      <w:t>Uses</w:t>
    </w:r>
    <w:r>
      <w:rPr>
        <w:sz w:val="22"/>
        <w:szCs w:val="22"/>
      </w:rPr>
      <w:t xml:space="preserve"> </w:t>
    </w:r>
    <w:r>
      <w:rPr>
        <w:i/>
        <w:sz w:val="22"/>
        <w:szCs w:val="22"/>
      </w:rPr>
      <w:t xml:space="preserve">CCK only </w:t>
    </w:r>
    <w:r>
      <w:rPr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54:00Z</dcterms:created>
  <dc:creator>EVERGREEN HIGH SCHOOL</dc:creator>
  <dc:description/>
  <cp:keywords/>
  <dc:language>en-US</dc:language>
  <cp:lastModifiedBy>Jeffco Schools</cp:lastModifiedBy>
  <cp:lastPrinted>2006-04-03T09:30:00Z</cp:lastPrinted>
  <dcterms:modified xsi:type="dcterms:W3CDTF">2006-04-03T15:35:00Z</dcterms:modified>
  <cp:revision>21</cp:revision>
  <dc:subject/>
  <dc:title>I</dc:title>
</cp:coreProperties>
</file>